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евской школьный образовате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учебно-исследовательских конфер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исследователи» и «Я – исследов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45  – открытие конференции, знакомство с планом работы</w:t>
      </w:r>
    </w:p>
    <w:p>
      <w:pPr>
        <w:pStyle w:val="Normal"/>
        <w:rPr/>
      </w:pPr>
      <w:r>
        <w:rPr>
          <w:sz w:val="28"/>
          <w:szCs w:val="28"/>
        </w:rPr>
        <w:t>9. 55  – Юбилею Архангельской области  посвя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55  – 11.15 – работа по секци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5  – 12. 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00 –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е исследовател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4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исследовател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 за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ушкин Илья, 4 класс (МБОУ «Строевская СОШ»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кла с многочисленным семейством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Направление – краеведени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ководитеь: Молчанова И.Н.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кулин Никита, 7 класс </w:t>
            </w:r>
            <w:r>
              <w:rPr>
                <w:i/>
                <w:sz w:val="22"/>
                <w:szCs w:val="22"/>
              </w:rPr>
              <w:t xml:space="preserve"> (МБОУ «Бестужевская ОСШ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ные песни Архангельских композитор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- истор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: Кожухарь Т.В. Честнейшина Н.М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аева Раиса, 3   класс (</w:t>
            </w:r>
            <w:r>
              <w:rPr>
                <w:i/>
                <w:sz w:val="22"/>
                <w:szCs w:val="22"/>
              </w:rPr>
              <w:t>МБОУ «Строевская СОШ, филиал Плосская ООШ»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–   краеве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: Соболева И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кова Виктория, 7 класс (МБОУ «Строевская СОШ»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знообразие слов-обращений на территории Устьянского райо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Направление - языкознани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Руководитель: Волова Н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Рева Даниил  </w:t>
            </w:r>
            <w:r>
              <w:rPr>
                <w:i/>
                <w:color w:val="FF0000"/>
                <w:sz w:val="22"/>
                <w:szCs w:val="22"/>
              </w:rPr>
              <w:t>(МБОУ «Строевская СОШ»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Избы наших деревень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Направление – 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Руководитель: Кузнецова 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опин Андрей, 5 класс (МБОУ «Строевская СОШ»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Направление – литературное краеведени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о бабушкины сказк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Руководители: Волова Н.Н., Тропина О.А..            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атовская Вероника, 6   класс (</w:t>
            </w:r>
            <w:r>
              <w:rPr>
                <w:i/>
                <w:sz w:val="22"/>
                <w:szCs w:val="22"/>
              </w:rPr>
              <w:t>МБОУ «Строевская СОШ, филиал Плосская ООШ»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–   искусствове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идумал н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: Рыпакова О.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Кристина, 7   класс (МБОУ «Едемская ООШ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-   язык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ководитеь: Шанина О.В.            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аворонкова Ирина, 5 класс (МБОУ «Строевская СОШ»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Направление –   краеведени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явление освещения в крестьянском доме наше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Руководители: Волова Н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на Ирина, 8 класс (МБОУ «Едемская ООШ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ни русского Севе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- 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ь: Порошина Н.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ая секц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каби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е исследовател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4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исследовател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-8 классы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чанова Ксения, 3 класс (</w:t>
            </w:r>
            <w:r>
              <w:rPr>
                <w:i/>
                <w:sz w:val="22"/>
                <w:szCs w:val="22"/>
              </w:rPr>
              <w:t>МБОУ «Бестужевская ОСШ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колад: вред или польз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- естественнонау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: Кожухарь Т.В. Честнейшина Н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ушина Карина, 5 класс, (</w:t>
            </w:r>
            <w:r>
              <w:rPr>
                <w:i/>
                <w:sz w:val="22"/>
                <w:szCs w:val="22"/>
              </w:rPr>
              <w:t>МБОУ «Бестужевская ОСШ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тарь – натуральный камень и подделка </w:t>
            </w:r>
            <w:r>
              <w:rPr>
                <w:b/>
                <w:i/>
                <w:sz w:val="22"/>
                <w:szCs w:val="22"/>
              </w:rPr>
              <w:t>Направление - естественнонау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: Кожухарь Т.В. Честнейшина Н.М.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укина Дарья, 1 класс (</w:t>
            </w:r>
            <w:r>
              <w:rPr>
                <w:i/>
                <w:sz w:val="22"/>
                <w:szCs w:val="22"/>
              </w:rPr>
              <w:t>МБОУ «Бестужевская ОСШ, филиал Глубоковская ООШ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деваются дрова, когда печка топитс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–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:Шилова В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ергеева Надежда, 7 класс (</w:t>
            </w:r>
            <w:r>
              <w:rPr>
                <w:i/>
                <w:color w:val="FF0000"/>
                <w:sz w:val="22"/>
                <w:szCs w:val="22"/>
              </w:rPr>
              <w:t>МБОУ «Строевская СОШ»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зика и неваляш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Направление - физ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Руководитель: Сергеева И.В.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атовская Ульяна (</w:t>
            </w:r>
            <w:r>
              <w:rPr>
                <w:i/>
                <w:sz w:val="22"/>
                <w:szCs w:val="22"/>
              </w:rPr>
              <w:t>МБОУ «Бестужевская ОСШ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яные цв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–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: Кожухарь Т.В. Илатовская И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мина Юлия, 5 класс </w:t>
            </w:r>
            <w:r>
              <w:rPr>
                <w:i/>
                <w:sz w:val="22"/>
                <w:szCs w:val="22"/>
              </w:rPr>
              <w:t xml:space="preserve"> (МБОУ «Бестужевская ОСШ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ет ли шуба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-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: Щукина Н.А.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Кашина Настя  </w:t>
            </w:r>
            <w:r>
              <w:rPr>
                <w:i/>
                <w:color w:val="FF0000"/>
                <w:sz w:val="22"/>
                <w:szCs w:val="22"/>
              </w:rPr>
              <w:t>(МБОУ «Строевская СОШ»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ернатые синоптик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Направление – 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Руководитель: Кузнецова 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шкин Дмитрий, 8 класс </w:t>
            </w:r>
            <w:r>
              <w:rPr>
                <w:i/>
                <w:sz w:val="22"/>
                <w:szCs w:val="22"/>
              </w:rPr>
              <w:t xml:space="preserve"> (МБОУ «Бестужевская ОСШ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ы мыльных пузыр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- естественнонау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: Щукина Н.А., Вилачева М.В.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Пушкина Ксения </w:t>
            </w:r>
            <w:r>
              <w:rPr>
                <w:i/>
                <w:color w:val="FF0000"/>
                <w:sz w:val="22"/>
                <w:szCs w:val="22"/>
              </w:rPr>
              <w:t>(МБОУ «Строевская СОШ»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то такое снег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Направление – естественнонау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Руководитель: Пушкина Е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рошин Егор, 8   класс (МБОУ «Едемская ООШ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в магаз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-  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ководитеь: Мирошникова Е.В.                       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шкин Николай,  Шерягин Вячеслав, 4   класс (</w:t>
            </w:r>
            <w:r>
              <w:rPr>
                <w:i/>
                <w:sz w:val="22"/>
                <w:szCs w:val="22"/>
              </w:rPr>
              <w:t>МБОУ «Строевская СОШ, филиал Плосская ООШ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рованные напитки: вред или польз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–  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:Пушкина С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Кристина, 1 класс (МБОУ «Едемская ООШ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натые любим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- 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ководитеь: Крутова Т.Г.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00:00Z</dcterms:created>
  <dc:creator>Admin</dc:creator>
  <dc:description/>
  <cp:keywords/>
  <dc:language>en-US</dc:language>
  <cp:lastModifiedBy>user</cp:lastModifiedBy>
  <cp:lastPrinted>2011-01-21T14:13:00Z</cp:lastPrinted>
  <dcterms:modified xsi:type="dcterms:W3CDTF">2013-03-17T08:00:00Z</dcterms:modified>
  <cp:revision>2</cp:revision>
  <dc:subject/>
  <dc:title>Строевской школьный образовательный округ</dc:title>
</cp:coreProperties>
</file>