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Порядку назначения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и предоставления государственной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социальной помощи, оказываемой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на территории Архангельской области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заяв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о получении государственной соци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помощи малоимущей семь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ГКУ Архангель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"ОСЗН по ____________________________"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</w:t>
      </w:r>
      <w:r>
        <w:rPr/>
        <w:t>кем и когда выда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орган, выдавший паспор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(место жительства (пребывания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</w:t>
      </w:r>
      <w:r>
        <w:rPr/>
        <w:t>(телефо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о предоставлении государственной социальной помощ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шу   предоставить  мне  государственную  социальную  помощь  в  вид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нежной выплаты: 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да/не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виде натуральной помощи: 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 основании социального контракта: 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(да/не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являю,  что  моя  семья  состоит  из ___ человек, общая сумма доход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оей  семьи  за период с "__" __________ ____ г. по "__" __________ _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ставляет 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960"/>
        <w:gridCol w:w="2160"/>
        <w:gridCol w:w="2440"/>
      </w:tblGrid>
      <w:tr>
        <w:trPr>
          <w:trHeight w:val="1000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лученного дохода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а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три месяца,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овавших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ю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уб. коп.) 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олучения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а с указанием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юридического или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го лица) </w:t>
            </w:r>
          </w:p>
        </w:tc>
      </w:tr>
      <w:tr>
        <w:trPr>
          <w:trHeight w:val="400" w:hRule="atLeast"/>
        </w:trPr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оходы, полученные от  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еятельности, службы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е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Доходы от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ой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ь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е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Выплаты социального характера 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нсии, пособия, компенсации,     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пендии, доплаты и прочие выплаты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Алименты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Иные виды полученных доходов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шу  исключить  из общей суммы дохода моей семьи выплаченные алимент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сумме ___ рублей ___ копеек, удерживаемые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основание для удержания алиментов, Ф.И.О. лиц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 xml:space="preserve">в пользу которого производятся удержания) </w:t>
      </w:r>
      <w:hyperlink w:anchor="Par184">
        <w:r>
          <w:rPr>
            <w:rStyle w:val="InternetLink"/>
          </w:rPr>
          <w:t>&lt;1&gt;</w:t>
        </w:r>
      </w:hyperlink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ходы  от  имущества,  принадлежащего  на праве  собственности  семь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 период  с "__" __________ ____ г. по "__" __________ ____ г.  составляю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размер указать цифрами и пропис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являю,  что  мне  и  моей  семье  на  праве собственности принадлежи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ледующее имущест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) ..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ругих  доходов  семья  не  имеет.  Подтверждаю  согласие  на  проверк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анных сведений о доходах семь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являю, что я (и, или) члены моей семьи (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(указать фамилию, имя, отчество члена семь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не)  являюсь(ются)  получателем(ями)  государственной  социальной помощи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иде  предоставления  государственных  социальных  услуг  в  соответствии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hyperlink r:id="rId2">
        <w:r>
          <w:rPr>
            <w:rStyle w:val="InternetLink"/>
          </w:rPr>
          <w:t>главой   2</w:t>
        </w:r>
      </w:hyperlink>
      <w:r>
        <w:rPr/>
        <w:t xml:space="preserve">   Федерального   закона   от   17  июля  1999  года  N 178-ФЗ "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социальной помощи"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Прошу перечислить государственную социальную помощь </w:t>
      </w:r>
      <w:hyperlink w:anchor="Par185">
        <w:r>
          <w:rPr>
            <w:rStyle w:val="InternetLink"/>
          </w:rPr>
          <w:t>&lt;2&gt;</w:t>
        </w:r>
      </w:hyperlink>
      <w:r>
        <w:rPr/>
        <w:t xml:space="preserve"> 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номер счета и отделения кредитной организации или обособл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структурного) подразделения организаций почтовой связ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 случае изменения сведений, указанных в настоящем заявлении, обязую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бщить    об    этом   в   государственное   учреждение,   осуществляюще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ставление  государственной социальной помощи, в течение 14 календарн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ней   со  дня  их  наступления  и  представить  документы,  подтверждающ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анные измен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  достоверность  представленных  сведений  несу  полную  персональну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ветственность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 заявлению прилагаются (нужное подчеркнуть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) копия(и) свидетельства о рождении детей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) копия свидетельства о заключении брака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) судебное решение о признании членом семь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4)  справка  о  регистрации  по  месту  жительства  (пребывания) член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емьи,  выданная  органом,  осуществляющим  регистрацию по месту житель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пребывания)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5) документ, выданный 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органа, выдавшего докумен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подтверждающий трудную жизненную ситуацию, повлекшую за соб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материальные потер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6)   согласие   всех   совершеннолетних   членов   семьи   на  оказ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осударственной   социальной  помощи  на  основании  социального  контрак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представляется гражданами из числа членов малоимущей семьи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 подтверждаю свое согласие на обработку 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казенного учреждения Архангель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области - отделения социальной защиты населения и его адрес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далее  -  оператор)  моих  персональных  данных,  включающих фамилию, имя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чество,  пол, дату и место рождения, адрес, контактный телефон, семейно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циальное,   имущественное   положение,  образование,  профессию,  доходы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траховой  номер  индивидуального  лицевого счета в Пенсионном фонде Росс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(СНИЛС),  паспортные  данные,  данные  документов,  подтверждающих право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ставление   государственной   социальной  помощи,  данные  документ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дтверждающих  сведения,  номер  лицевого счета в кредитной организации,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ерсональных данных моих несовершеннолетних детей, включающих фамилию, имя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чество,   пол,   дату   и   место   рождения,   адрес,   страховой  номер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ндивидуального   лицевого   счета   в  Пенсионном  фонде  России  (СНИЛС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аспортные  данные, данные свидетельства о рождении ребенка (детей), дан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окументов,   подтверждающих   право   на   предоставление  государствен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циальной помощи, и другую информацию, указанную в заявлении и документах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ставляемых мной оператору в отношении себя и членов моей семьи, в цел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ставления государственной социальной помощи (далее - согласие)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оставляю  оператору  право  осуществлять  все действия (операции)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оими  персональными  данными,  включая  сбор,  систематизацию, накоплени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хранение,  уточнение, использование, передачу кругу лиц, которые определен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глашениями    и    нормативно-правовыми   актами,   принятыми   в   целя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ставления    государственной    социальной    помощи,   обезличивани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локирование,   уничтожение   моих  персональных  данных,  в  том  числе  с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менением средств автоматизированной обработк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бессрочно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не  разъяснены  право  отозвать согласие путем направления письм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аявления  оператору  и  последствия  отзыва  согласия,  а именно: оператор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локирует    персональные    данные    заявителя   (прекращает   их   сбор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истематизацию,  накопление,  использование,  распространение,  в том числ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ередачу),  прекращает  предоставление заявителю государственной социальн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омощи  с  месяца,  следующего  за  месяцем,  в  котором  заявитель отозва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гласие, а персональные данные заявителя подлежат уничтожению по истечен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трех лет со дня отзыва соглас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             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(расшифровка подписи заявител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Заполняется ответственным специалист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органа социальной защиты насел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реднедушевой доход многодетной семьи 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 месяц  на  человека  составил  за  период  с "__" __________ 20__ г. 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_ 20__ г. _____ рублей ___ копеек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еличина  среднедушевого  дохода  населения на территории Архангель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ласти на дату подачи заявления составляет _____ рублей ___ копеек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ведения верны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пециалист ___________________                 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" __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х. N 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инял специалист 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егистрационный N __________ "__" __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0" w:name="Par184"/>
      <w:r>
        <w:rPr>
          <w:rFonts w:eastAsia="Courier New"/>
        </w:rPr>
        <w:t xml:space="preserve">    </w:t>
      </w:r>
      <w:bookmarkEnd w:id="0"/>
      <w:r>
        <w:rPr/>
        <w:t>&lt;1&gt; Заполняется в случае, если осуществляется удержание по алиментам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" w:name="Par185"/>
      <w:r>
        <w:rPr>
          <w:rFonts w:eastAsia="Courier New"/>
        </w:rPr>
        <w:t xml:space="preserve">    </w:t>
      </w:r>
      <w:bookmarkEnd w:id="1"/>
      <w:r>
        <w:rPr/>
        <w:t>&lt;2&gt;  Заполняется в случае, если гражданин указал в заявлении сведения 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редоставлении  государственной  социальной помощи на основании соци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онтракта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hyperlink r:id="rId3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D231F078B34E9C01807BDDF78CBA1A24A0C1F5FF332380597B88xDBAM" TargetMode="External"/><Relationship Id="rId3" Type="http://schemas.openxmlformats.org/officeDocument/2006/relationships/hyperlink" Target="consultantplus://offline/ref=4046D7356CCCAFCF7539CC3CE614ED429E0FD87FDBF787ED447BFB9CA2F63974C71622CA97617B00E7FF56x2B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8:16Z</dcterms:created>
  <dc:creator/>
  <dc:description/>
  <dc:language>en-US</dc:language>
  <cp:lastModifiedBy/>
  <cp:revision>0</cp:revision>
  <dc:subject/>
  <dc:title/>
</cp:coreProperties>
</file>