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а «Плосская основная общеобразовательная школ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 МБОУ «Строевская средняя общеобразовательная школ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359525" cy="478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делать общественность (родителей, власти, руководителей предприятий) участниками  образовательного процесса, главное, изменить характер управления школой - сделать его общественно-государственны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изменить во многом негативное отношение к школе со стороны населения , показать, что педагоги и учащиеся школы живут активной, интересной жизнью и добиваются высоки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формировать новые предложения для программы развития школ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наметить пути преодоления выявленных проблем, вовлечь общественность в решение этих пробле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скорректировать текущую деятельность по реализации плана работы школы, внести необходимые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озвучить   инновации,   которые произошли в школе за последне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I. Общая характеристика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 Историческая справка о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открыта в 1934 году, была построена как начальная с шестью классами-комплектами. С 1940г. по 1961г. функционировала семилетней школой. В 1962г. реорганизована в восьмилетнюю. С 1989г.- неполная средняя школа, с 1992 г. – основная школа, а с1999г. – МОУ «Плосская основна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апреля 2002г. проведена реорганизация в форме присоединения к МОУ «Плосская основная общеобразовательная школа» структурных подразделен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аевская начальная школ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аевский детский сад «Теремо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тский сад «Реченька», а с 2011г.филиал МОУ «Строевская СОШ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ание школы одноэтажное, деревянное, рубленное из круглого леса, П-образной планировки, обшитое вагонкой. Школа имеет пристройку, в которой находится спортивный зал, пущенный в эксплуатацию 20 февраля 1989 г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расположена в центре деревни. На территории школы расположены столярная мастерская, склад и дровяной сарай. Территория школы обнесена изгородь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меет подсобное хозяйство: земля пахотная- 1,31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в школе обучаются  34 учащихся в шести классах-комплекта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-я ступень – 15 учащихся, которые обучаются в 2 классах-компл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-я ступень – 19 учащихся, которые обучаются в 4 классах-компл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у посещают дети из следующих деревень: Лево-Плосская, Михеевская, Право-Плосская, Лево-Горочная, подвозятся ежедневно дети из деревень Карповская, Пирятинская, Михалевская, Исаевска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е заведение имеет односменный режим работы, шестидневную рабочую неделю. В 1 классе пятидневная рабочая неделя со щадящим режим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приоритетных направлений работы школы является укрепление здоровья детей: увеличено количество часов на уроки физкультуры. Школа работает по программе «Здоровье», работают спортивные кру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школе работает профессионально компетентный коллектив педагогов. Из 11 педагогов имеют высшее образование – 11. Один педагог награжден нагрудным знаком «Отличник просвещения Российской Федерации»;один педагог имеет грамоту Министерства образования. Руководитель имеет высшую квалификационную категорию, 3 педагогам присвоена 1 квалификационная категория, 2 квалификационная категория – 2 педаго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кола имеет автобус для перевозки учащихся, школьную столовую. Ведет активный поиск методических основ использования системного и личностно ориентированного подходов в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числу «сильных» сторон образовательного учреждения следует отнести достаточно высокую теоретическую подготовку педагогов, благоприятный нравственно психологический климат в педагогическом коллективе, высокий уровень общеобразовательной подготовки выпускников школы, стабильную успеваемость и качество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71565" cy="462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ледние годы наблюдаются положительные тенденции в развитии учебного завед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кончания школы все выпускники продолжают успешно учиться в учебных заведения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эффективным стал процесс содействия развитию личности учащихся, формирования их познавательного, нравственного, коммуникативного, эстетического и физического потенциал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ается ежегодный рост удовлетворенности учащихся, родителей и педагогов жизнедеятельностью в школ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не все в содержании и организации образовательного процесса в школе устраивает педагогов, учащихся и родителей. К числу основных проблем и недостатков в учебно-воспитательной работе и жизнедеятельности школьного сообщества следует отнест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зкий уровень сформированности нравственной направленности личности учащихс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очный учет педагогами индивидуальных особенностей детей в процессе обучения и внеклассной воспитательной работ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достаточно разработаны технологии мониторинга изменений в развитии личности ребенка и формировании школьного и классных коллектив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очное использование системного подхода при построении воспитательных систем класс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/>
        <w:t>Общие сведения об О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32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 создания О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сентября 1934</w:t>
            </w:r>
          </w:p>
          <w:p>
            <w:pPr>
              <w:pStyle w:val="Normal"/>
              <w:ind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альный  ремонт 198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 общеобразовательного учре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Муниципально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бщеобразовательное учрежд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 общеобразовательного учре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бщеобразовательная школа</w:t>
            </w:r>
          </w:p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 аттест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 2010 год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ий и юридический адрес школ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243 д.Лево-Плосская, ул. Центральная, д.39, Устьянский район</w:t>
            </w:r>
          </w:p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ефон/фак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(818) 55- 73-3-3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2" w:name="OLE_LINK4"/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il</w:t>
            </w:r>
            <w:bookmarkEnd w:id="2"/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loskayaschoo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филиал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арева Екатерина Иван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ста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2 – 2013 уч. году на конец года было 34 учащихся. 15 учащихся первой ступени, 19 учащихся второй ступени. В течение учебного года прибыло -нет; выбыло - н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оследние годы отмечается тенденция сокращения общей численности школьников, это связано с общей демографической ситуацией в стран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72"/>
        <w:gridCol w:w="972"/>
        <w:gridCol w:w="973"/>
        <w:gridCol w:w="973"/>
        <w:gridCol w:w="972"/>
        <w:gridCol w:w="947"/>
        <w:gridCol w:w="947"/>
        <w:gridCol w:w="947"/>
        <w:gridCol w:w="947"/>
      </w:tblGrid>
      <w:tr>
        <w:trPr>
          <w:trHeight w:val="93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07-20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08-20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09-20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0-20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1-20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2-20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3-20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4-201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15-2016</w:t>
            </w:r>
          </w:p>
        </w:tc>
      </w:tr>
      <w:tr>
        <w:trPr>
          <w:trHeight w:val="211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того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классов-комплектов – 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– 4 кл. – 2;                  5 – 9 кл. – 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ведения о социальных категориях сем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6175"/>
        <w:gridCol w:w="1907"/>
      </w:tblGrid>
      <w:tr>
        <w:trPr>
          <w:trHeight w:val="30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тегори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</w:t>
            </w:r>
          </w:p>
        </w:tc>
      </w:tr>
      <w:tr>
        <w:trPr>
          <w:trHeight w:val="362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количество семе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них детей, обучающихся в школ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>
          <w:trHeight w:val="39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олные семь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благополучные семь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детей, состоящих на учете в ПДН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детей, состоящих на внутришкольном учет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первокласснико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них посещавшие ДО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артнеры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уб:</w:t>
      </w:r>
      <w:r>
        <w:rPr>
          <w:rFonts w:cs="Times New Roman" w:ascii="Times New Roman" w:hAnsi="Times New Roman"/>
          <w:sz w:val="32"/>
          <w:szCs w:val="32"/>
        </w:rPr>
        <w:t xml:space="preserve">    концерты, танцевальный кружок, занятия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лосский ФАП</w:t>
      </w:r>
      <w:r>
        <w:rPr>
          <w:rFonts w:cs="Times New Roman" w:ascii="Times New Roman" w:hAnsi="Times New Roman"/>
          <w:sz w:val="32"/>
          <w:szCs w:val="32"/>
        </w:rPr>
        <w:t>:  беседы, прививки, медосмот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евская СОШ</w:t>
      </w:r>
      <w:r>
        <w:rPr>
          <w:rFonts w:cs="Times New Roman" w:ascii="Times New Roman" w:hAnsi="Times New Roman"/>
          <w:sz w:val="32"/>
          <w:szCs w:val="32"/>
        </w:rPr>
        <w:t>: школьный округ, работа с психол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П д/с «Реченька»:</w:t>
      </w:r>
      <w:r>
        <w:rPr>
          <w:rFonts w:cs="Times New Roman" w:ascii="Times New Roman" w:hAnsi="Times New Roman"/>
          <w:sz w:val="32"/>
          <w:szCs w:val="32"/>
        </w:rPr>
        <w:t xml:space="preserve"> преемственность, совместны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ая библиотека</w:t>
      </w:r>
      <w:r>
        <w:rPr>
          <w:rFonts w:cs="Times New Roman" w:ascii="Times New Roman" w:hAnsi="Times New Roman"/>
          <w:sz w:val="32"/>
          <w:szCs w:val="32"/>
        </w:rPr>
        <w:t>: беседы, викторины, интеллектуальные иг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П Бобин В.А..:</w:t>
      </w:r>
      <w:r>
        <w:rPr>
          <w:rFonts w:cs="Times New Roman" w:ascii="Times New Roman" w:hAnsi="Times New Roman"/>
          <w:sz w:val="32"/>
          <w:szCs w:val="32"/>
        </w:rPr>
        <w:t xml:space="preserve"> оказание помощи материальной, пиломатериал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ОО «Агрофирма Устьянская»: </w:t>
      </w:r>
      <w:r>
        <w:rPr>
          <w:rFonts w:cs="Times New Roman" w:ascii="Times New Roman" w:hAnsi="Times New Roman"/>
          <w:sz w:val="32"/>
          <w:szCs w:val="32"/>
        </w:rPr>
        <w:t>обеспечение молоком, мяс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ая работа ведётся с КДН, ПД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5595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595480"/>
                          <a:chOff x="0" y="0"/>
                          <a:chExt cx="5714280" cy="55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5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1838160"/>
                            <a:ext cx="47808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7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тский сад «Речень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200" y="2797200"/>
                            <a:ext cx="67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1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евская СО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8640" y="3277080"/>
                            <a:ext cx="47880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55860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сски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76160"/>
                            <a:ext cx="72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1547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О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Агрофирма Устьянска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76720"/>
                            <a:ext cx="47880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55788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бин В.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279720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1824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сская сель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840" y="1837080"/>
                            <a:ext cx="47952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67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ция МО «Плоско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440360"/>
                            <a:ext cx="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31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сский 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118960"/>
                            <a:ext cx="13568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Плосская основная общеобразовательная школ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0.6pt" coordorigin="0,0" coordsize="8999,8812">
                <v:rect id="shape_0" stroked="f" o:allowincell="f" style="position:absolute;left:0;top:0;width:8998;height:8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9,2895" to="3741,3648" ID="_s145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58" fillcolor="#bbe0e3" stroked="t" o:allowincell="f" style="position:absolute;left:1163;top:1069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тский сад «Речень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4,4405" to="3428,4405" ID="_s14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0" fillcolor="#bbe0e3" stroked="t" o:allowincell="f" style="position:absolute;left:224;top:3337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евская СО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90,5161" to="3743,5913" ID="_s146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2" fillcolor="#bbe0e3" stroked="t" o:allowincell="f" style="position:absolute;left:1164;top:5604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сский 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5474" to="4499,6539" ID="_s14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4" fillcolor="#bbe0e3" stroked="t" o:allowincell="f" style="position:absolute;left:3432;top:654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О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Агрофирма Устьянска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6,5160" to="6009,5914" ID="_s14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6" fillcolor="#bbe0e3" stroked="t" o:allowincell="f" style="position:absolute;left:5698;top:5603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бин В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8,4405" to="6634,4405" ID="_s14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8" fillcolor="#bbe0e3" stroked="t" o:allowincell="f" style="position:absolute;left:6637;top:3336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сская сельская библиот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5,2893" to="6009,3647" ID="_s14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0" fillcolor="#bbe0e3" stroked="t" o:allowincell="f" style="position:absolute;left:5697;top:1069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ция МО «Плоско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2268" to="4499,3335" ID="_s147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2" fillcolor="#bbe0e3" stroked="t" o:allowincell="f" style="position:absolute;left:3431;top:131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сский ФА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73" fillcolor="#bbe0e3" stroked="t" o:allowincell="f" style="position:absolute;left:3431;top:3337;width:2136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Плосская основная общеобразовательная школ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I. Условия обучения в школ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 Режим работы школ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работает в одну смену по графику шестидневной рабочей недели во 2-9 классах и по графику пятидневной - в 1 класс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урока в 1 классе составляет 35 минут, во 2-9 классах – 45 мину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учебного года: 1 класс – 33 учебные недели, 2-9 классы – 34 учебные нед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учебного врем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четверть - 9 недель, 54 учебных дня   (с 1.09.2013 по 03.11.2013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 четверть -7 недель, 42 учебных дня  (с 11.11.2013 г. по 29.12.2013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 четверть- 10 недель, 59 учебных дней (с 13.01.2014 г. по 23.03.2014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 четверть - 8 недель, 49учебных дней   (с 31.03.2014 г. по 31.05.2014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канику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енние -  с 04 ноября по 10 ноября 2013 г. - 7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имние-    с 30 декабря 2013 г. по 11 января 2014 г. -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сенние - с 25 марта  по 31 марта 2013 г.- 7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ые для 1 класса</w:t>
      </w:r>
      <w:r>
        <w:rPr>
          <w:rFonts w:cs="Times New Roman" w:ascii="Times New Roman" w:hAnsi="Times New Roman"/>
          <w:sz w:val="32"/>
          <w:szCs w:val="32"/>
        </w:rPr>
        <w:t xml:space="preserve"> - с 17 февраля по 23 февраля 2014 г.- 7 дн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е каникулы</w:t>
      </w:r>
      <w:r>
        <w:rPr>
          <w:rFonts w:cs="Times New Roman" w:ascii="Times New Roman" w:hAnsi="Times New Roman"/>
          <w:sz w:val="32"/>
          <w:szCs w:val="32"/>
        </w:rPr>
        <w:t xml:space="preserve"> с01 мая по 04 мая 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итоговой аттес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 класс - 29 мая  - 18 июн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я кружков, факультативов, секций</w:t>
      </w:r>
      <w:r>
        <w:rPr>
          <w:rFonts w:cs="Times New Roman" w:ascii="Times New Roman" w:hAnsi="Times New Roman"/>
          <w:sz w:val="32"/>
          <w:szCs w:val="32"/>
        </w:rPr>
        <w:t xml:space="preserve"> - с 15.00 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тняя трудовая практика</w:t>
      </w:r>
      <w:r>
        <w:rPr>
          <w:rFonts w:cs="Times New Roman" w:ascii="Times New Roman" w:hAnsi="Times New Roman"/>
          <w:sz w:val="32"/>
          <w:szCs w:val="32"/>
        </w:rPr>
        <w:t>:  5 – 8 классы  10 дней по 2 час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беспечение безопасности  в школ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рошедший учебный год были организованы мероприятия по гражданской обороне: учебная эвакуация учащихся школы по сигналу тревоги; мероприятия по противопожарной безопасности, 10 – ти часовая программа «Безопасность поведения на дороге» с 1 по 9 класс. На уроках ОБЖ проведены занятия по обучению правилам поведения  в чрезвычайных ситуациях техногенного и природного характера. По решению   Совета школы организовано дежурство по школе. К дежурству привлекаются учащиеся  5-9 классов и учи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толовой организовано горячее питание на перемене после третьего уроков продолжительностью 40 минут. Оплата за месяц выходит за полный обед по 550 руб. Все дети питаю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мся начальных классов ежедневно даётся молоко и кисломолочные напи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целью осуществления контроля за организацией питания и качеством готовой продукции созданы бракеражная комиссия, которая проводит следующие мероприятия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ый контроль качества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ый контроль и количественный анализ горячим питанием учащих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II Спектр образовательных услу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лана и образовательных программ, реализуемых в начальной и основной шко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чебный план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а 2012 -2013 учебный год.</w:t>
      </w:r>
      <w:r>
        <w:rPr>
          <w:rFonts w:cs="Times New Roman" w:ascii="Times New Roman" w:hAnsi="Times New Roman"/>
          <w:b/>
          <w:sz w:val="32"/>
          <w:szCs w:val="32"/>
        </w:rPr>
        <w:t xml:space="preserve"> По ФБУП – 2004 занимаются 3-4 и 5-9 классы, а1-2классы - Учебный план (на основе ФГОС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 ступ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бучения 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ая школа работает по УМК «Школа 21 века» работает 2 класс, «Перспективная начальная школа» 1 класс, «Школа России»-3,4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2 - 2013 учебном году часы на изучение английского языка во 2, 3,4 классах представлены в обязательной части, поскольку реализуют федеральный компонент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 «Искусство» в 1 и 2 классе</w:t>
      </w:r>
      <w:r>
        <w:rPr>
          <w:rFonts w:cs="Times New Roman" w:ascii="Times New Roman" w:hAnsi="Times New Roman"/>
          <w:sz w:val="32"/>
          <w:szCs w:val="32"/>
        </w:rPr>
        <w:t xml:space="preserve"> включает в себя </w:t>
      </w:r>
      <w:r>
        <w:rPr>
          <w:rFonts w:cs="Times New Roman" w:ascii="Times New Roman" w:hAnsi="Times New Roman"/>
          <w:b/>
          <w:sz w:val="32"/>
          <w:szCs w:val="32"/>
        </w:rPr>
        <w:t>1час «Музыка»</w:t>
      </w:r>
      <w:r>
        <w:rPr>
          <w:rFonts w:cs="Times New Roman" w:ascii="Times New Roman" w:hAnsi="Times New Roman"/>
          <w:sz w:val="32"/>
          <w:szCs w:val="32"/>
        </w:rPr>
        <w:t xml:space="preserve"> (Программа МОРФ, 2002г., Е,Д.Критская М, Просвещение. Учебник  «Музыка» Е.Д.Критская М, Просвещение, 2002г.) и </w:t>
      </w:r>
      <w:r>
        <w:rPr>
          <w:rFonts w:cs="Times New Roman" w:ascii="Times New Roman" w:hAnsi="Times New Roman"/>
          <w:b/>
          <w:sz w:val="32"/>
          <w:szCs w:val="32"/>
        </w:rPr>
        <w:t>1 час ИЗО</w:t>
      </w:r>
      <w:r>
        <w:rPr>
          <w:rFonts w:cs="Times New Roman" w:ascii="Times New Roman" w:hAnsi="Times New Roman"/>
          <w:sz w:val="32"/>
          <w:szCs w:val="32"/>
        </w:rPr>
        <w:t xml:space="preserve"> (Программа МОРФ, 2002г., В.С.Кузин М, Просвещ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 </w:t>
      </w:r>
      <w:r>
        <w:rPr>
          <w:rFonts w:cs="Times New Roman" w:ascii="Times New Roman" w:hAnsi="Times New Roman"/>
          <w:b/>
          <w:sz w:val="32"/>
          <w:szCs w:val="32"/>
        </w:rPr>
        <w:t>«Технология» - по 1 часу в 1 и 2 классе</w:t>
      </w:r>
      <w:r>
        <w:rPr>
          <w:rFonts w:cs="Times New Roman" w:ascii="Times New Roman" w:hAnsi="Times New Roman"/>
          <w:sz w:val="32"/>
          <w:szCs w:val="32"/>
        </w:rPr>
        <w:t xml:space="preserve"> (Программа МОРФ,2002г., Т.М. Геронимус М, Просвещение); </w:t>
      </w:r>
      <w:r>
        <w:rPr>
          <w:rFonts w:cs="Times New Roman" w:ascii="Times New Roman" w:hAnsi="Times New Roman"/>
          <w:b/>
          <w:sz w:val="32"/>
          <w:szCs w:val="32"/>
        </w:rPr>
        <w:t>«Технология» в 3 кл. модуль ИКТ (10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акультативные курс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3-4 классы «Морянка» краевед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3-4 классы. « Исследовательская и проектная деятельность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е содержание</w:t>
      </w:r>
      <w:r>
        <w:rPr>
          <w:rFonts w:cs="Times New Roman" w:ascii="Times New Roman" w:hAnsi="Times New Roman"/>
          <w:sz w:val="32"/>
          <w:szCs w:val="32"/>
        </w:rPr>
        <w:t xml:space="preserve"> реализуется по следующим предметам в виде модуля: </w:t>
      </w:r>
      <w:r>
        <w:rPr>
          <w:rFonts w:cs="Times New Roman" w:ascii="Times New Roman" w:hAnsi="Times New Roman"/>
          <w:sz w:val="32"/>
          <w:szCs w:val="32"/>
          <w:u w:val="single"/>
        </w:rPr>
        <w:t>Литературное чтение, Окружающий мир, Технология (труд), ИЗО, Музыка,  Физическая культура, Английский язы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 ступ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обучения – 5 л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ы регионального компонента выделены на изучени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ография в 7классе</w:t>
      </w:r>
      <w:r>
        <w:rPr>
          <w:rFonts w:cs="Times New Roman" w:ascii="Times New Roman" w:hAnsi="Times New Roman"/>
          <w:sz w:val="32"/>
          <w:szCs w:val="32"/>
        </w:rPr>
        <w:t xml:space="preserve"> (1 час) </w:t>
      </w:r>
      <w:r>
        <w:rPr>
          <w:rFonts w:cs="Times New Roman" w:ascii="Times New Roman" w:hAnsi="Times New Roman"/>
          <w:b/>
          <w:sz w:val="32"/>
          <w:szCs w:val="32"/>
        </w:rPr>
        <w:t>Биология в 7 классе</w:t>
      </w:r>
      <w:r>
        <w:rPr>
          <w:rFonts w:cs="Times New Roman" w:ascii="Times New Roman" w:hAnsi="Times New Roman"/>
          <w:sz w:val="32"/>
          <w:szCs w:val="32"/>
        </w:rPr>
        <w:t xml:space="preserve"> (1час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лово и текст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льтура речевого общения»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изика в природе, быту и техник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ческий калейдоскоп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стория в лицах. Реформы и реформаторы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кологи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Животные»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нализ языка. Теория и практик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актикум по говорению и грамматике английского язык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познаю мир физик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имия вокруг нас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усские Колумбы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сновы медицинской грамот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Организация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программ дополнительного образования осуществляется в сотрудничестве 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о-юношеским клубом физической подготовки («УДЮКФП»), детско-юношеским центром («УДФЦ»), Плосской сельской библиотекой и Домом куль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еречень кружков и секц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круж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раст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олейб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 кл.                  11-15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Баскетб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 кл.                  11-15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Тенн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9 кл.                  11-15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«Преданья старины глубоко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.                  7- 10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 «Волшебство бумаг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4 кл.                  7-10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я внеклассной де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>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работает по воспитательной программе «Я – гражданин России» (2009 -2013 г.г.), в которой отражены 5  направлений: «Растим патриота и гражданина России», «Одарённые дети», «Мой край родной», «Я и моя семья», «Здоров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оспитание и развитие свободной, талантливой, физически здоровой личности, обогащенной научными знаниями, готовой к созидательной, трудовой деятельности и нравственному поведени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правления:</w:t>
      </w:r>
    </w:p>
    <w:p>
      <w:pPr>
        <w:pStyle w:val="Normal"/>
        <w:widowControl/>
        <w:shd w:fill="FFFFFF" w:val="clear"/>
        <w:autoSpaceDE w:val="true"/>
        <w:ind w:left="653" w:right="113" w:hanging="0"/>
        <w:jc w:val="both"/>
        <w:rPr>
          <w:rFonts w:ascii="Times New Roman" w:hAnsi="Times New Roman" w:cs="Times New Roman"/>
          <w:sz w:val="32"/>
          <w:szCs w:val="32"/>
        </w:rPr>
      </w:pPr>
      <w:bookmarkStart w:id="3" w:name="OLE_LINK3"/>
      <w:bookmarkStart w:id="4" w:name="OLE_LINK2"/>
      <w:bookmarkEnd w:id="3"/>
      <w:bookmarkEnd w:id="4"/>
      <w:r>
        <w:rPr>
          <w:rFonts w:cs="Times New Roman" w:ascii="Times New Roman" w:hAnsi="Times New Roman"/>
          <w:b/>
          <w:bCs/>
          <w:sz w:val="32"/>
          <w:szCs w:val="32"/>
        </w:rPr>
        <w:t>1.Растим патриота и гражданина Ро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  Формирование гражданской и правовой направленности личности, активной жизненной позиции, осознание обучающимися как нравственной ценности причастности к судьбе Отечества, его прошлому, настоящему, буду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оспитывать политическую культуру, чувство ответственности и гордости за свою стра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Формировать культуру проявления гражданской 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5" w:name="OLE_LINK3"/>
      <w:bookmarkStart w:id="6" w:name="OLE_LINK2"/>
      <w:bookmarkEnd w:id="5"/>
      <w:bookmarkEnd w:id="6"/>
      <w:r>
        <w:rPr>
          <w:rFonts w:cs="Times New Roman" w:ascii="Times New Roman" w:hAnsi="Times New Roman"/>
          <w:sz w:val="32"/>
          <w:szCs w:val="32"/>
        </w:rPr>
        <w:t xml:space="preserve">Проведены митинг и шествие к памятнику, посвящённые Дню победы, участие в праздничном концерте для пожилых людей. Классные часы ко Дню народного единства, Дню Конституции, где учащиеся знакомятся с государственной символикой, правами и обязанностями. Краеведение - это воспитание гражданственности, любви к своему Отечеству и кра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Мой край родно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оспитание у обучающихся любви к родному краю как к своей малой Род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Изучать историю родн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Воспитывать понимание взаимосвязей между человеком, обществом, природ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Формировать эстетическое отношение детей к окружающей среде и труду ка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у радости и творчества люд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логическое и краеведческое воспитание проходят через все предметы учебного плана и внеклассные мероприятия. Это выбранное направление работы школы – главный стержень в воспитании Человека, социально-активной жизненной позиции каждого ребёнка. Организованы выставки декоративно-прикладного творчества детей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ая школа стремиться быть центром культурной жизни села. Дети выступают в Доме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   Здоровье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оздание и поддержание условий для физического развития учащихся, охраны и укрепления здоровья, формирования ценностей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важение к своему здоровью, здоровью своего на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ье детей –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тей в школе, состояние здоровья ухудшается в 4-5 раз. И  эти печальные факты подтверждают, что именно в школе ученик получает то или иное заболевание, отклонение здоровья. Проблема здоровья учащихся вышла сегодня из разряда педагогических и обрела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учшилась спортивная работа школы. Три дня в неделю проводятся спортивные секции для разных возрастных групп школьников. В течение года проводились дни здоровья. В школе имеются тренажеры, лыжный инвентарь. Ребята участвовали в районной спартакиаде по лыжным гонкам среди учащихся общеобразовательных школ 1-ый этап (два третьих места), в лыжные соревнованиях на приз Василия Захарова (третье место). Но выезд на районные соревнования осуществляется  редко, что сказывается на  спортивных результатах и достижениях наш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учшен медицинский контроль состояния здоровья детей.  Ежегодно проводится осмотр учащихся медицинскими работниками Плосского ФА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4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 Работа с одаренными детьм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Создание благоприятных условий для развития одарен</w:t>
        <w:softHyphen/>
      </w:r>
      <w:r>
        <w:rPr>
          <w:rFonts w:cs="Times New Roman" w:ascii="Times New Roman" w:hAnsi="Times New Roman"/>
          <w:sz w:val="32"/>
          <w:szCs w:val="32"/>
        </w:rPr>
        <w:t>ных детей в интересах личности, общества и государств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1.Создание оптимальных условий для выявления развития и </w:t>
      </w:r>
      <w:r>
        <w:rPr>
          <w:rFonts w:cs="Times New Roman" w:ascii="Times New Roman" w:hAnsi="Times New Roman"/>
          <w:spacing w:val="-1"/>
          <w:sz w:val="32"/>
          <w:szCs w:val="32"/>
        </w:rPr>
        <w:t>реализации способностей одаренных дет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2. Выстраивание  целостной  системы  работы   с  одаренными </w:t>
      </w:r>
      <w:r>
        <w:rPr>
          <w:rFonts w:cs="Times New Roman" w:ascii="Times New Roman" w:hAnsi="Times New Roman"/>
          <w:spacing w:val="7"/>
          <w:sz w:val="32"/>
          <w:szCs w:val="32"/>
        </w:rPr>
        <w:t>детьми в школ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pacing w:val="7"/>
          <w:sz w:val="32"/>
          <w:szCs w:val="32"/>
        </w:rPr>
        <w:t xml:space="preserve">3. </w:t>
      </w:r>
      <w:r>
        <w:rPr>
          <w:rFonts w:cs="Times New Roman" w:ascii="Times New Roman" w:hAnsi="Times New Roman"/>
          <w:spacing w:val="2"/>
          <w:sz w:val="32"/>
          <w:szCs w:val="32"/>
        </w:rPr>
        <w:t>Объединение усилий педагогов школы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по формированию устойчивых навыков у уча</w:t>
      </w:r>
      <w:r>
        <w:rPr>
          <w:rFonts w:cs="Times New Roman" w:ascii="Times New Roman" w:hAnsi="Times New Roman"/>
          <w:sz w:val="32"/>
          <w:szCs w:val="32"/>
        </w:rPr>
        <w:t>щихся, склонных к научно-исследовательской работе и творчеств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личники:  3 уч-с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ушкин Владимир-2 кла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ыпакова Анастасия-6 класс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лепикова Александра-7 клас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шисты: 12 уч-с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4425" w:leader="none"/>
        </w:tabs>
        <w:spacing w:before="1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аев Илья-                              2 кл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4425" w:leader="none"/>
        </w:tabs>
        <w:spacing w:before="1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паков Антон-                          2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аева Раиса-                           3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жигин Николай-                       3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шкин Фёдор -                          3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шкин Николай-                       4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ерягин Вячеслав-                     4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жигина Ульяна -                       5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шкин Алексей  -                     6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бин Николай -                         7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шкина Елизавета-                   7 к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шкин Александр -                  9 к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направления «Одаренные дети» учащиеся участвуют в школьных и районных олимпиадах, конкурсах, конференциях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величилось количество победителей и призёров районных предметных олимпиад. Учащиеся школы ежегодно становятся победителями и призёрами. В этом году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пикова Александра по географии (7 класс) - победитель и Пушкина Елизавета (7 класс) – призе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ыпакова Анастасия (6 класс) по биологии - победитель и Пушкин Алексей (6 класс) - призёр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рягин Вячеслав (4 класс) - призёр олимпиады по окружающему ми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ащиеся активно участвуют  во всероссийских конкурсах «Кенгуру выпускникам», «Русский медвежонок», «Человек  и природа»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аева Раиса (3 класс) принимала участие в районном  конкурсе исследовательских работ и проектов младших школьников «Юные исследователи» и заняла 1 мест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атовская Вероника участвовала в окружной исследовательской конферен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е ученицы нашей школы   вошли в Серебряный фонд Устьи  на 5-м районном празднике «Юные дарования Устьи». Это Рыпакова Анастасия и Братаева Раис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йонном празднике «Юные дарования Устьи» участвовали 5 человек: Клепикова Александра (7 класс), Рыпакова Анастасия (6 класс), Шамарин Антон (5 класс),Братаева Раиса (3 класс), Кузнецов Никита(3 класс)</w:t>
      </w:r>
    </w:p>
    <w:p>
      <w:pPr>
        <w:pStyle w:val="Style13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районной выставке детского декоративно-прикладного творчества «Поделка 2013»Кузнецов Никита (3 класс) и Шамарин Антон (5 класс) 1 место в номинации «Шедевр год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воспитательной работы школы включает: развитие созидательной активности школьников, вовлечение учеников школы в деятельность органов самоуправления в различных сферах жизни общества, поддержку инициативы учащихся в области пропаганды здорового образа жизни, физической культуры и спорта; привлечение школьников в работу творческих научных и спортивных объединений, включение учащихся в проектную деятельность, внедрение системы развивающих, ролевых конкурсов и фестивалей,  развитие форм трудовой и общественной самодеятельности, развития правового сознания.   Благодаря сложившейся системе воспитательной работы школьники и педагоги участвуют в предметных декадах, конференциях, конкурсах, коллективных творческих делах. В течение года проводятся праздники, которые вошли в традицию школы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знаний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учителя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рождения школы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годний калейдоскоп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нь здоровья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хта памяти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ий звонок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ой вече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V. Управление школ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труктура общественно-государственного управления школо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школой осуществляется в соответствии с законодательством Российской Федерации и  Уставом школы, строится на принципах единоначалия и самоуправления. Формами самоуправления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ет школ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е   собрание   трудов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тод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школьное родительское собр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одительские собрания классов.</w:t>
      </w:r>
    </w:p>
    <w:p>
      <w:pPr>
        <w:pStyle w:val="Normal"/>
        <w:shd w:fill="FFFFFF" w:val="clear"/>
        <w:tabs>
          <w:tab w:val="clear" w:pos="708"/>
          <w:tab w:val="right" w:pos="768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768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: Организовать  ученическое самоуправление</w:t>
      </w:r>
    </w:p>
    <w:p>
      <w:pPr>
        <w:pStyle w:val="Normal"/>
        <w:shd w:fill="FFFFFF" w:val="clear"/>
        <w:tabs>
          <w:tab w:val="clear" w:pos="708"/>
          <w:tab w:val="right" w:pos="768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Функции и основные направления деятельности органов общественно-государственного управления школ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Система       информирования обучающихся и их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82"/>
        <w:gridCol w:w="26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ы информир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яр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уемый субъект образовательного процес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час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неде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ые линей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неде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нейки успеха (чествование хорошистов и активист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кончании четвер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ая доска со сменной информаци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– 2  раза в меся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, р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ики школь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неде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 родительские собр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раза в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рания для родителей выпускник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и выпуск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рания членов  Совета шко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2 меся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консультации, представляемые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лассными руководи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фельдшером Плосского ФАПа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сихологом Строевской средней школы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V.   Ресурсн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дровое обеспечение школ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й коллектив составляет 11 человек. Высшее образование имеет 11 человек, Учителя по плану проходят курсовую подготовку в АО ИППК РО в г. Архангельске.  В 2012-2013 уч. году  10 учителей прошли курсовую переподготовку в АО ОО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5160" w:hanging="49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его педагогических работников -11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аттестации педагогов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41"/>
        <w:gridCol w:w="731"/>
        <w:gridCol w:w="1241"/>
        <w:gridCol w:w="731"/>
        <w:gridCol w:w="1241"/>
        <w:gridCol w:w="731"/>
        <w:gridCol w:w="1241"/>
        <w:gridCol w:w="731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педагогов</w:t>
            </w:r>
          </w:p>
        </w:tc>
        <w:tc>
          <w:tcPr>
            <w:tcW w:w="78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 них имеют категории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ая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человек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%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</w:tr>
    </w:tbl>
    <w:p>
      <w:pPr>
        <w:pStyle w:val="Heading6"/>
        <w:jc w:val="both"/>
        <w:rPr>
          <w:sz w:val="32"/>
          <w:szCs w:val="32"/>
        </w:rPr>
      </w:pPr>
      <w:r>
        <w:rPr>
          <w:sz w:val="32"/>
          <w:szCs w:val="32"/>
        </w:rPr>
        <w:t>СЗД -5 чел.</w:t>
      </w:r>
    </w:p>
    <w:p>
      <w:pPr>
        <w:pStyle w:val="Heading6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численного состава педагогических работников по стажу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73"/>
        <w:gridCol w:w="1496"/>
        <w:gridCol w:w="1260"/>
        <w:gridCol w:w="1620"/>
        <w:gridCol w:w="1440"/>
        <w:gridCol w:w="1723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ы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2 лет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2 до 5 л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5 до 10 л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0 до 20 л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ыше 20 лет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педстаж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-20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л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чел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года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последние годы наблюдается рост профессионального уровня педагогов. Достаточно высокий кадровый потенциал, стремление учителей к повышению профессионального уровня и педагогическому поиску создают необходимые условия для развития и движения вперед. 1 учитель (9 %) – выпускник нашей школы. В школе нет текучести кадров. Педагогический коллектив характеризуется стабильностью. Результаты административных работ и контрольных Управления образования подтверждают факты профессиональной компетентности педагогов, их способность решать поставленные за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ьно-техническая база.</w:t>
      </w:r>
    </w:p>
    <w:p>
      <w:pPr>
        <w:pStyle w:val="Normal"/>
        <w:tabs>
          <w:tab w:val="clear" w:pos="708"/>
          <w:tab w:val="center" w:pos="4857" w:leader="none"/>
          <w:tab w:val="left" w:pos="73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а значительно укрепила свою материально-техническую базу. </w:t>
      </w:r>
    </w:p>
    <w:p>
      <w:pPr>
        <w:pStyle w:val="Normal"/>
        <w:tabs>
          <w:tab w:val="clear" w:pos="708"/>
          <w:tab w:val="center" w:pos="4857" w:leader="none"/>
          <w:tab w:val="left" w:pos="73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меются: компьютеры (18 шт), музыкальный центр, телевизор, электроплита, швейная машина (2), м.м.проекторы 4шт. Школа подключена к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етний период покрасили полы. Выполнили косметический ремонт в здания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 Информацион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й из основных задач ресурсного обеспечения является пополнение информационно-технической базы, дающей возможность всем учащимся пользоваться компьютер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имеется вычислительная техника (ПК) – 7 в кабинете информатики, по 1 ПК во всех кабинетах,  1 ПК в кабинете директора. Все компьютеров подключены к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левизоров – 2,  видеомагнитофон – 1, музыкальный центр -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- ноутбук, 4 м/м проектора, 3 документ – камеры, 4 ксерок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.  Библиотечный фонд школ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м библиотечного фонд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нижный фонд -  327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ебный фонд –   68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ность учебниками – 100 %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VI. Результаты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спеваемость за 3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897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189pt" filled="f" o:ole="">
            <v:imagedata r:id="rId5" o:title=""/>
          </v:shape>
          <o:OLEObject Type="Embed" ProgID="" ShapeID="ole_rId4" DrawAspect="Content" ObjectID="_1194656860" r:id="rId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чество за 3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8985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7pt;height:201.85pt" filled="f" o:ole="">
            <v:imagedata r:id="rId7" o:title=""/>
          </v:shape>
          <o:OLEObject Type="Embed" ProgID="" ShapeID="ole_rId6" DrawAspect="Content" ObjectID="_82221317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. Результаты итоговой аттестации учащихся 9 кла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ыпускников – 3 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экзаменов в 201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9 класс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04"/>
        <w:gridCol w:w="1777"/>
        <w:gridCol w:w="1674"/>
      </w:tblGrid>
      <w:tr>
        <w:trPr>
          <w:trHeight w:val="2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-2013 уч.год</w:t>
            </w:r>
          </w:p>
        </w:tc>
      </w:tr>
      <w:tr>
        <w:trPr>
          <w:trHeight w:val="4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ников -3</w:t>
            </w:r>
          </w:p>
        </w:tc>
      </w:tr>
      <w:tr>
        <w:trPr>
          <w:trHeight w:val="2253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дав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обуч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 качества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ученности</w:t>
            </w:r>
          </w:p>
        </w:tc>
      </w:tr>
      <w:tr>
        <w:trPr>
          <w:trHeight w:val="914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новой форм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традицион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геб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омет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</wp:posOffset>
                </wp:positionH>
                <wp:positionV relativeFrom="paragraph">
                  <wp:posOffset>457835</wp:posOffset>
                </wp:positionV>
                <wp:extent cx="247459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6.05pt" to="224.1pt,36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spacing w:lineRule="atLeast" w:line="240" w:before="28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 w:before="28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VII. Перспективы развития школы на новый учебный год. </w:t>
      </w:r>
      <w:r>
        <w:rPr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Цели и  приоритетные направления работы школы</w:t>
      </w:r>
    </w:p>
    <w:p>
      <w:pPr>
        <w:pStyle w:val="Normal"/>
        <w:shd w:fill="FFFFFF" w:val="clear"/>
        <w:spacing w:before="280" w:after="280"/>
        <w:ind w:left="19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2013 – 2014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</w:rPr>
        <w:t>чебном год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оритетные направления работы в 2013 – 2014  учебном год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недрение ФГОС НОО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одготовка учащихся к жизни в высокотехнологичном конкурентном мире через обновление содержания образова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Создание системы поддержки талантливых детей, их сопровождения в течение всего периода обучения в школ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Повышение профессионального уровня учител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Укрепление материально-технической базы школы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Формирование здоровьесберегающего пространства школы,    приоритет здорового образа жизни для каждого ребенка.</w:t>
      </w:r>
    </w:p>
    <w:p>
      <w:pPr>
        <w:pStyle w:val="Normal"/>
        <w:shd w:fill="FFFFFF" w:val="clear"/>
        <w:spacing w:before="427" w:after="0"/>
        <w:ind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32"/>
          <w:szCs w:val="32"/>
        </w:rPr>
        <w:t>Воспитание патриотических ценностей, взглядов и убеждений, воспитание уважения к культурному и историческому прошлому России, к традициям родного края.</w:t>
      </w:r>
    </w:p>
    <w:p>
      <w:pPr>
        <w:pStyle w:val="Normal"/>
        <w:shd w:fill="FFFFFF" w:val="clear"/>
        <w:spacing w:before="427" w:after="0"/>
        <w:ind w:right="10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left="372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80" w:after="280"/>
        <w:ind w:left="3727" w:hanging="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51:00Z</dcterms:created>
  <dc:creator>Computer</dc:creator>
  <dc:description/>
  <cp:keywords/>
  <dc:language>en-US</dc:language>
  <cp:lastModifiedBy>Игорь</cp:lastModifiedBy>
  <cp:lastPrinted>2011-03-02T13:27:00Z</cp:lastPrinted>
  <dcterms:modified xsi:type="dcterms:W3CDTF">2013-12-12T20:51:00Z</dcterms:modified>
  <cp:revision>2</cp:revision>
  <dc:subject/>
  <dc:title>Открытый доклад директора</dc:title>
</cp:coreProperties>
</file>