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</w:rPr>
      </w:pPr>
      <w:r>
        <w:rPr>
          <w:bCs/>
        </w:rPr>
        <w:t>Управляющим советом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БОУ «Строевская СОШ»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</w:rPr>
        <w:t>Протокол № 5 от 31.08.2016г.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bCs/>
        </w:rPr>
      </w:pPr>
      <w:r>
        <w:rPr>
          <w:bCs/>
        </w:rPr>
        <w:t>Председатель ________ Е.Г.Власов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</w:rPr>
        <w:t>ОТЧЕТ ЗА 2016 ГОД ПО ПОКАЗАТЕЛЯМ ДЕЯТЕЛЬНОСТИ ОБРАЗОВАТЕЛЬНОЙ ОРГАНИЗАЦИИ, ПОДЛЕЖАЩЕЙ САМООБСЛЕДОВАНИЮ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Раздел 1. Аналитическая част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Юридический адрес: </w:t>
      </w:r>
      <w:r>
        <w:rPr/>
        <w:t>16524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оссийская Федерация, Архангельская област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стьянский район, с.Строевской, ул. Центральная, 3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ное наименование Образовательной организации: </w:t>
      </w:r>
      <w:r>
        <w:rPr/>
        <w:t xml:space="preserve">Муниципальное бюджетное общеобразовательное учреждение «Строевская средняя общеобразовательная школа» </w:t>
      </w:r>
      <w:r>
        <w:rPr>
          <w:b/>
        </w:rPr>
        <w:t>Сокращённое</w:t>
      </w:r>
      <w:r>
        <w:rPr/>
        <w:t xml:space="preserve"> </w:t>
      </w:r>
      <w:r>
        <w:rPr>
          <w:b/>
        </w:rPr>
        <w:t xml:space="preserve">наименование Образовательной организации: </w:t>
      </w:r>
      <w:r>
        <w:rPr/>
        <w:t>МБОУ «Строевская СОШ»</w:t>
      </w:r>
    </w:p>
    <w:p>
      <w:pPr>
        <w:pStyle w:val="Normal"/>
        <w:rPr/>
      </w:pPr>
      <w:r>
        <w:rPr>
          <w:b/>
        </w:rPr>
        <w:t>Телефон: 8(81855)</w:t>
      </w:r>
      <w:r>
        <w:rPr/>
        <w:t xml:space="preserve">64183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lang w:val="en-US"/>
        </w:rPr>
        <w:t>stroev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Официальный сайт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stroe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ucoz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распоряжением Министерства образования и науки Архангельской области МБОУ «Строевская СОШ» аккредитовано по ступеням начального общего, основного общего, среднего общего образова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целями Образовательной организации являются: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беспечение гарантии права на образование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осуществление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lang w:eastAsia="en-US"/>
        </w:rPr>
        <w:t></w:t>
      </w:r>
      <w:r>
        <w:rPr>
          <w:rFonts w:eastAsia="Calibri"/>
          <w:lang w:eastAsia="en-US"/>
        </w:rPr>
        <w:t>создание у обучающихся основы для осознанного выбора и последующего освоения профессиональных образовательных программ, развитие способностей принимать самостоятельные решения в разных жизненных ситуациях, воспитание социально адаптированной личности, ведущей здоровый образ жизни, имеющей активную жизненную позицию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 предметом деятельности Образовательной организации является реализация обще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нализ образовательной деятельности и организации учебного процесс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 соответствии с Законом «Об образовании в Российской Федерации», федеральным государственным образовательным стандартом, примерным учебным планом общеобразовательной организации, Уставом и лицензией на ведение образовательной деятельности, осуществляет образовательный процесс в соответствии с основными общеобразовательными программами трёх уровней общего образов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center"/>
        <w:rPr/>
      </w:pPr>
      <w:r>
        <w:rPr/>
        <w:t>Перечень реализуемых образовательных программ в соответствии с лицензие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3890"/>
        <w:gridCol w:w="1980"/>
        <w:gridCol w:w="1345"/>
      </w:tblGrid>
      <w:tr>
        <w:trPr>
          <w:trHeight w:val="2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разовательное учреждение обеспечивает преемственность образовательных программ в соответствии с Законом РФ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Организация образовательного процесса регламентируется режимом работы, учебным планом, календарным учебным графиком, расписанием занят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Образовательная деятельность на всех ступенях обучения осуществляется в соответствии с основной образовательной программой, которая  утверждена  приказом директора школы. Реализация основной образовательной программы начального общего образования  и основного общего образования осуществляется в соответствии с федеральными  государственными образовательными стандартами  НОО и ООО.</w:t>
      </w:r>
    </w:p>
    <w:p>
      <w:pPr>
        <w:pStyle w:val="Normal"/>
        <w:shd w:fill="FFFFFF" w:val="clear"/>
        <w:spacing w:lineRule="atLeast" w:line="186" w:before="0" w:after="96"/>
        <w:ind w:firstLine="708"/>
        <w:jc w:val="both"/>
        <w:rPr/>
      </w:pPr>
      <w:r>
        <w:rPr/>
        <w:t xml:space="preserve">Начальное обучение  осуществляется по УМК «Школа России» под редакцией А.А. Плешакова, которая построена на единых психолого–педагогических концептуальных основах. Внеурочная деятельность осуществляется по </w:t>
      </w:r>
      <w:r>
        <w:rPr>
          <w:iCs/>
        </w:rPr>
        <w:t>спортивно-оздоровительному</w:t>
      </w:r>
      <w:r>
        <w:rPr/>
        <w:t>, </w:t>
      </w:r>
      <w:r>
        <w:rPr>
          <w:iCs/>
        </w:rPr>
        <w:t>социальному,</w:t>
      </w:r>
      <w:r>
        <w:rPr/>
        <w:t> </w:t>
      </w:r>
      <w:r>
        <w:rPr>
          <w:iCs/>
        </w:rPr>
        <w:t>обще-интеллектуальному</w:t>
      </w:r>
      <w:r>
        <w:rPr/>
        <w:t xml:space="preserve">, духовно-нравственному, </w:t>
      </w:r>
      <w:r>
        <w:rPr>
          <w:iCs/>
        </w:rPr>
        <w:t>общекультурному направлениям</w:t>
      </w:r>
      <w:r>
        <w:rPr/>
        <w:t>.</w:t>
      </w: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На начало учебного года численность  обучающихся составляла 97 обучающихся. В течение учебного года прибыл 1 обучающийся. Численность обучающихся на конец учебного  года- 98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учеб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ыл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учебного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бучающихся, выбывших из  1-11 классов без уважительных причин в течение  2015-2016  учебного года не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й из основных задач перед педагогическим коллективом школы является направление  работы  на обеспечение успешного усвоения базового программного уровня образования всеми обучающимися, с акцентом  на повышение  и стабильность качества знаний, сохранение уровня 100% успеваемости, хорошую подготовку выпускников 9,11 классов к государственной итоговой аттест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учебного года осуществлялся мониторинг результатов обучения  по следующим  параметрам: по четвертям,  по классам, по ступеням, по учителям- предметникам, в целом по школе,  отмечалась динамика, определялись основные проблемы, пути их реш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окончании учебного года   подведены итоги успеваемости и качества знаний по всем  классам, ступеням обучения, по школе. К сожалению, в течение трёх лет ежегодно есть обучающиеся, неуспевающие по итогам учебного года, по итогам государственной итоговой аттестации. Такие обучающиеся переводятся в следующий класс с ликвидацией академической задолженности в течение учебного года и за первое полугодие академическую задолженность ликвидируют. Обучающиеся 9 класса, не прошедшие государственную итоговую аттестацию, в сентябре проходят её повторно и получают аттестаты об основном общем образова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а обучающаяся (1 %) окончила учебный год на «отлично», 36 обучающихся (37%) – на «4» и «5». В итоге качество знаний составляет 41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/>
        <w:t>С</w:t>
      </w:r>
      <w:r>
        <w:rPr>
          <w:b/>
          <w:bCs/>
          <w:iCs/>
        </w:rPr>
        <w:t>равнительный анализ успеваемости и качества знаний за 3 год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0"/>
        <w:gridCol w:w="1080"/>
        <w:gridCol w:w="1348"/>
        <w:gridCol w:w="992"/>
        <w:gridCol w:w="720"/>
        <w:gridCol w:w="988"/>
        <w:gridCol w:w="1172"/>
        <w:gridCol w:w="808"/>
      </w:tblGrid>
      <w:tr>
        <w:trPr>
          <w:trHeight w:val="31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 знаний</w:t>
            </w:r>
          </w:p>
        </w:tc>
      </w:tr>
      <w:tr>
        <w:trPr>
          <w:trHeight w:val="22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</w:tr>
      <w:tr>
        <w:trPr>
          <w:trHeight w:val="22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2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Heading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Наблюдается  хорошая положительная динамика показателей качества знаний во 2-4 классах, в 10 - 11 классах стабильно высокое качество знаний, выше средних показателей по школе.  Остаётся проблема повышения качества знаний в основной школе. Основной причиной являются - отсутствие мотивации к обучению, значительное количество обучающихся, имеющих отметку 3 «удовлетворительно» по одному учебному предмету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Итоги учебной деятельности по класс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 определением динамик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89"/>
        <w:gridCol w:w="1075"/>
        <w:gridCol w:w="1085"/>
        <w:gridCol w:w="1080"/>
        <w:gridCol w:w="1080"/>
        <w:gridCol w:w="935"/>
        <w:gridCol w:w="13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-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а А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О.Н/ Коробова М.В./ Кункова В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Н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ева С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Л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О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О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Е.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 работы  по учебным  предмет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е успевают по математике в 6 классе 1 человек (успеваемость - 92%) (учитель Игнашева С.М.) и по алгебре в 9 классе не прошли ГИА 3 человека (успеваемость - 79%) (учитель Игнашева С.М.). По остальным учебным предметам успеваемость 100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1"/>
        <w:gridCol w:w="576"/>
        <w:gridCol w:w="636"/>
        <w:gridCol w:w="636"/>
        <w:gridCol w:w="576"/>
        <w:gridCol w:w="636"/>
        <w:gridCol w:w="684"/>
        <w:gridCol w:w="576"/>
        <w:gridCol w:w="636"/>
        <w:gridCol w:w="732"/>
      </w:tblGrid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Л.В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Н.Н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Л.В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Н.Н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ева С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сь Е.Ж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ева С.М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В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сь Е.Ж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ева С.М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В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Д.М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Е.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Е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Е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О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Е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О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О.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ая Н.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П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а А.В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А.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Д.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а А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блюдается снижение качества подготовки к Всероссийской олимпиаде школьников. В 2015-2016 учебном году по результатам муниципального этапа Всероссийской олимпиады школьников один победитель и 6 призёров. </w:t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36"/>
        <w:gridCol w:w="1914"/>
        <w:gridCol w:w="1914"/>
        <w:gridCol w:w="19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Анастасия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О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 Павел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Н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ина Ирин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иктория Николв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Н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ина Ирин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в Григори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О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Ир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нализ государственной итоговой аттестации учащихся в 2016 год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осударственная итоговая аттеста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 образовательным программам основного обще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 конец 2015-2016 учебного года в 9 классе обучалось 14 учеников. К государственной итоговой аттестации были допущены все обучающиеся. Согласно статье 59 Федерального закона «Об образовании в Российской Федерации» №273-ФЗ от 29.12.2012, а также «Порядку государственной итоговой аттестации по образовательным программа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сновного общего образования», утверждённого приказом Министерства образования и науки №1394 от 25.12.2013 (с изменениями и дополнениями), в этом учебном году ГИА включает в себя обязательные экзамены по русскому языку и математике и два экзамена по выбору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ОГЭ по предметам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02"/>
        <w:gridCol w:w="1318"/>
        <w:gridCol w:w="851"/>
        <w:gridCol w:w="850"/>
        <w:gridCol w:w="992"/>
        <w:gridCol w:w="95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и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сдав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лова Л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гнашева С.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 (пересдача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гнашева С.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лчанова О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ушкина Е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геева И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геева И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лчанова О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ушкина Е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табильно хорошие результаты ОГЭ по русскому языку, несколько человек сдали экзамен лучше годовой отметки. Нужно усилить подготовку к ОГЭ по математике, географии, биологи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  <w:b/>
          <w:bCs/>
        </w:rPr>
        <w:t>Государственная итоговая аттеста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 образовательным программам среднего общего обра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 государственной итоговой аттестации по образовательным программа среднего общего образования  допущены все 8 выпускника 11 класса. Согласно статье 59 Федерального закона «Об образовании в Российской Федерации» №273-ФЗот 29.12.2012, а также «Порядку государственной итоговой аттестации по образовательным программа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реднего общего образования», утверждённого приказом Министерства образования и науки №1400 от 26.12.2013 (с изменениями и дополнениями) государственная итоговая аттестация обучающихся, освоивших образовательные программы среднего общего образования, проводится в форме единого государственного экзамена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гласно «Порядку государственной итоговой аттестации по образовательным программам среднего общего образования, государственная итоговая аттестация по русскому языку и математике является обязательной. Экзамены по другим общеобразовательным выпускники сдавали на добровольной основе по своему выбору. Количество экзаменов по выбору определялось выпускниками самостоятельно. Учащиеся 11 класса выбирали экзамены в соответствии с профилями ВУЗов, в которые они поступают. 02.12.2015 всеми учащимися 11 класса было успешно написано итоговое сочинени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се учащиеся по результатам государственной аттестации получили аттестаты о среднем общем образовании.</w:t>
      </w:r>
    </w:p>
    <w:p>
      <w:pPr>
        <w:pStyle w:val="Normal"/>
        <w:tabs>
          <w:tab w:val="clear" w:pos="708"/>
          <w:tab w:val="left" w:pos="3882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бор предметов для итоговой аттестации</w:t>
      </w:r>
    </w:p>
    <w:p>
      <w:pPr>
        <w:pStyle w:val="Normal"/>
        <w:tabs>
          <w:tab w:val="clear" w:pos="708"/>
          <w:tab w:val="left" w:pos="3882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665"/>
        <w:gridCol w:w="2626"/>
      </w:tblGrid>
      <w:tr>
        <w:trPr>
          <w:trHeight w:val="51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-во сдававши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ний балл по школе</w:t>
            </w:r>
          </w:p>
        </w:tc>
      </w:tr>
      <w:tr>
        <w:trPr>
          <w:trHeight w:val="27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изик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</w:t>
            </w:r>
          </w:p>
        </w:tc>
      </w:tr>
      <w:tr>
        <w:trPr>
          <w:trHeight w:val="28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вы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школе созданы условия для реализации образовательного процес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дров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териально-техническ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нформационно-техническ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внутришкольного мониторинга зафиксирована положительная динамика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чество подготовки обучающихся начальной и средней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илось количество обучающихся, участвующих в конкурсах различного уров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блемы в деятельности учреж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работы по введению новых образовательных стандартов в основной школе (мониторинг УУД, духовно-нравственного развития и воспитания, оценочная деятельность);</w:t>
      </w:r>
    </w:p>
    <w:p>
      <w:pPr>
        <w:pStyle w:val="Normal"/>
        <w:jc w:val="both"/>
        <w:rPr/>
      </w:pPr>
      <w:r>
        <w:rPr>
          <w:color w:val="000000"/>
        </w:rPr>
        <w:t>- низкая результативность участия обучающихся во Всероссийской олимпиаде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Раздел 2. Информация о показателях деятельности образовательной организации, подлежащей самообследованию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68"/>
        <w:gridCol w:w="3525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яемая информ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олное наименование образовательной организации (согласно Устав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Строевская средняя общеобразовательная школа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бразовательная организация имеет филиалы и/или структурные подразд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 не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Наименование филиалов и структурных подразд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лиал Плосская основная школа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-филиал детский сад Реченьк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лиал детский сад Улыбка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-структурное подразделение Учебно-консультационный пункт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труктурное подразделение Спортивный клуб имени Василия Захарова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Реквизиты лицензии (орган, выдав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нистерство образования и науки Архангельской области, № 6001 от 21.10.2015г., серия 29Л01, № 0001029, бессрочно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нистерство образования и науки Архангельской области, № 3708 от 15.01.2016г., серия 29А01, № 0000746, до 16.04.2026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тельная программа дошкольного общего образования, образовательная программа начального общего образования, образовательная программа основного общего образования, образовательная программа среднего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</w:rPr>
        <w:t>ПОКАЗАТЕЛИ ДЕЯТЕЛЬНОСТИ ОБРАЗОВАТЕЛЬНОЙ ОРГАНИЗАЦИИ, ПОДЛЕЖАЩЕЙ САМООБСЛЕДОВАНИЮ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БОУ «Строевская СОШ»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13"/>
        <w:gridCol w:w="638"/>
        <w:gridCol w:w="79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учащихся по образовательной програм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ого обще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/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учащихся по образовательной програм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го обще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/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учащихся по образовательной програм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го обще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/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, успевающих на «4» и «5» по результатам промежуточной аттеста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чел./4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 2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9 класса, не получивших аттестаты об основном общем образован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/2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11 класса, не получивших аттестаты о среднем общем образован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9 класса, получивших аттестаты об основном общем образовании с отличие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, принявших участие в различных олимпиадах, смотрах, конкурса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/9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 - победителей и призеров олимпиад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 /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9.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ого уровн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9.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ого уровн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9.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дународного уровн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74"/>
        <w:gridCol w:w="1264"/>
        <w:gridCol w:w="858"/>
        <w:gridCol w:w="764"/>
        <w:gridCol w:w="4478"/>
      </w:tblGrid>
      <w:tr>
        <w:trPr/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. Численность/ удельный вес численности обучающихся по программам углубленного изучения отдельных предмето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ллель клас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1"/>
        <w:gridCol w:w="1264"/>
        <w:gridCol w:w="606"/>
        <w:gridCol w:w="561"/>
        <w:gridCol w:w="4116"/>
      </w:tblGrid>
      <w:tr>
        <w:trPr/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1. Численность/ удельный вес численности обучающихся, получающих образование в рамках профильного обуч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ллель клас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68"/>
        <w:gridCol w:w="1258"/>
        <w:gridCol w:w="853"/>
        <w:gridCol w:w="759"/>
        <w:gridCol w:w="4502"/>
      </w:tblGrid>
      <w:tr>
        <w:trPr/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1.22. Численность</w:t>
            </w:r>
            <w:r>
              <w:rPr/>
              <w:t xml:space="preserve">/ </w:t>
            </w:r>
            <w:r>
              <w:rPr>
                <w:b/>
                <w:bCs/>
              </w:rPr>
              <w:t>удельный вес численности обучающихся с применением дистанционных образовательных технологий, электронного обуч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ллель кла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2"/>
        <w:gridCol w:w="1267"/>
        <w:gridCol w:w="1629"/>
        <w:gridCol w:w="4290"/>
      </w:tblGrid>
      <w:tr>
        <w:trPr/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. Численность/ удельный вес численности учащихся, получающих образование в рамках сетевой формы реализации образовательной программ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ллель клас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6"/>
        <w:gridCol w:w="2694"/>
        <w:gridCol w:w="99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/9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, имеющих высшее профессиональное образование педагогической направленности (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/9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/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/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, которым по результатам аттестации присвоена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/6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9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/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9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/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9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соответствие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/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0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/5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0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ы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/1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 в возрасте от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программы/ плана развития кадрового потенциала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персональных компьютеров в расчете на 1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медиа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учащихся , которым обеспечена возможность пользоваться широкополосным интернетом (не менее 2Мб/с)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,53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ая открытость общеобразователь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работающего, обновляемого не реже 1 раза в 2 недели сайта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ичие/ обновляемость сайта оценивается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 устава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troev.ucoz.ru/index/dokumenty/0-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ы положений о структурных подразд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troev.ucoz.ru/index/struktura_i_organy_upravlenija/0-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web-страницу, содержащую информацию о методических службах и иных документах, разработанных учреждением для обеспеч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troev.ucoz.ru/index/lokalnye_akty/0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 локального нормативного акта, регламентирующего правила прием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troev.ucoz.ru/index/prijom_v_ou_i_dou/0-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 локального нормативного акта, регламентирующего режим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troev.ucoz.ru/index/lokalnye_akty/0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 локального нормативного акта, регламентирующего порядок текущего контроля, успеваемости и промежуточной аттестац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troev.ucoz.ru/index/lokalnye_akty/0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 локального нормативного акта, регламентирующего порядок и основания перевода, отчисления и восстановле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troev.ucoz.ru/index/lokalnye_akty/0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 локального нормативного акта, регламентирующего порядок оформления, приостановления и прекращения отношений между образовательным учреждением и (или) их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troev.ucoz.ru/index/lokalnye_akty/0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документ о порядке оказания платных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troev.ucoz.ru/index/platnye_obrazovatelnye_uslugi/0-65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-общественное управление образовательной организ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иперссылка на текст документа, распределяющего полномочия и ответственность между органом государственно-общественного управления и администрацией образовательной организации (Положени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stroev.ucoz.ru/index/sovet_shkoly/0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на сайте контактов органа государственно-общественного управления (гиперссылка на страницу сайт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http://stroev.ucoz.ru/index/sovet_shkoly/0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ы государственной (итоговой)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, освоивших основную образовательную программу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ого обще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/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го обще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4/9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го обще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/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 Результаты единого государственного экзамена учащихся, получающих образование с углубленным изучением отдельных предме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10"/>
        <w:gridCol w:w="1426"/>
        <w:gridCol w:w="1410"/>
        <w:gridCol w:w="1996"/>
        <w:gridCol w:w="125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ы, изучаемые на углубленном уров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классов, в которых предмет изучается на углубленном уров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выпускников классов, в которых предмет изучается на углубленном уровн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сдававших ЕГЭ по предмету, изучаемому на углубленном уров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астников ЕГЭ, получивших результаты  ниже установленного минимального количества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астников ЕГЭ, сдавших экзамен по предмету с результатом 180 и выш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Результаты единого государственного экзамена учащихся, получающих образование в рамках профильного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01"/>
        <w:gridCol w:w="1417"/>
        <w:gridCol w:w="1401"/>
        <w:gridCol w:w="1981"/>
        <w:gridCol w:w="130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ы, изучаемые на профи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классов, в которых предмет изучается на профи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выпускников классов, в которых предмет изучается на профильном уров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сдававших ЕГЭ по предмету, изучаемому на профильном уров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астников ЕГЭ, получивших результаты  ниже установленного минимального количества бал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астников ЕГЭ, сдавших экзамен по предмету с результатом 81  и выш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99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доля участников ЕГЭ, сдавших ЕГЭ по предметам, изучавшимся на базовом уровне с результатом 75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доля участников ЕГЭ, сдавших ЕГЭ по математике, изучавшейся на базовом уровне с результатом 75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 регионального мониторинга качества начального, основного общего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доля обучающихся образовательной организации, справившихся с ВП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класс (рус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чел./75%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класс (мате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чел./100%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класс (окружающий м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чел./100%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обучающихся образовательной организации, справившихся с комплексной работой на повышенном уровн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чел.25/%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чел.45/%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чел./25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27"/>
        <w:gridCol w:w="1331"/>
        <w:gridCol w:w="332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Школьный клима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азатель удовлетворенности родителей сторонами образовательного процесс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-психологическо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ятельностно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онно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тивн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диапазоне от 0 до 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езопасность пребывания в школ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охраны и наблюдения за порядком на территории шко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ичие/ работа системы охраны и наблюдения оценивается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пожарной безопасности в шко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ичие/ работа системы противопожарной безопасности в школе оценивается представителями администрации образовательной организации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оборудования и условий для обеспечения безопасности в учебном процессе (уроки химии, физической культуры, труда и т.д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ивается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2- удовлетворитель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, состоящих на учете в комиссии по делам несовершеннолетн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/2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, состоящих на внутришкольном учет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/12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храна и укрепление физического, психологического и социального здоровья обучающих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мероприятий по сохранению здоровья обучающих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истема мероприятий по сохранению здоровья обучающихся оценивается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2- удовлетворитель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доля обучающихся общеобразовательных организаций, которые получают горячее питание (горячие завтрак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/95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доля обучающихся, обеспеченных территорией, оборудованной для реализации раздела «Легкая атлети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доля обучающихся, занимающихся в спортивных и спортивно-технических объединен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9/60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социально-психологического сопровождения обучающихся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адаптационный пери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разных возраст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программы социально-психологического мониторин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Наличие и оценка состояния отдельных поме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71"/>
        <w:gridCol w:w="1193"/>
        <w:gridCol w:w="1295"/>
        <w:gridCol w:w="358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/3/2/1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плый туа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ояние оценивается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ловая или зал для приема пищ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социального педаго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психоло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ое (перечислит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личие и оценка состояния специальных кабинето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78"/>
        <w:gridCol w:w="1093"/>
        <w:gridCol w:w="20"/>
        <w:gridCol w:w="1635"/>
        <w:gridCol w:w="1070"/>
        <w:gridCol w:w="19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й кабинет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необходимым оборудова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/3/2/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/3/2/1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ащенность необходимым оборудованием и состояние оценивается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 удовлетворитель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бинет физики с лабораторией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химии с лаборатори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биологии с лаборатори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домовод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терск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ка с читальным зал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ые помещения для организации внеурочной 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58"/>
        <w:gridCol w:w="1394"/>
        <w:gridCol w:w="251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 xml:space="preserve">N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литература и информационные ресур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ность обучающихся в необходимом количестве учебной литератур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 наполняемость в библиотеке фонда художественной, справочной, познавательной литера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учебно-методической литературы и электронных образовательных ресур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учающихся через дополнительное образов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 доступность различных форм дополнительного образования в образовательной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2- удовлетворитель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кружков / численность и удельный вес обучающихся, посещающих кружки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т./ 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/71/72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1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началь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еречислить круж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ор, Народная игра и игрушка, Кукольный театр, Экологический, Изостудия, Умники и умн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/91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основ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круж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 УСУ, Интеллектуальные игры, Краеведческий, Юный экскурсовод, Изостуд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8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средне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кружки Интеллектуальные игры, Краеведческий, Юный экскурсов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72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секций /численность и удельный вес обучающихся, посещающих секции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т./ 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2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началь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ечислить сек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а спортивно-оздоровительной направл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ейб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8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2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основ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ечислить сек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ы спортивно-оздоровительной направл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стольный тенн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67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2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средне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речислить сек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ы спортивно-оздоровительной направл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ей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стольный тенн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/61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клубов (перечислить каких)/ численность и удельный вес обучающихся, занятых в клуб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т./ 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3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началь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ить клубы __________________________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3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основ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ить клубы __________________________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3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средне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ить клубы __________________________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ий охват обучающихся дополнительным образова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, принявших участие в фестивалях, смотрах, конкурса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3/94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3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4/55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3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9/19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3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/11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3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дународ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/1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 – победителей и призёров фестивалей, смотров, конкурсов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4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/31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4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гиональных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/5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4.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1%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4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дународ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ы о сотрудничестве с учреждениями дополните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 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  <w:br/>
        <w:t>ДЕЯТЕЛЬНОСТИ ОРГАНИЗАЦИИ ДОПОЛНИТЕЛЬНОГО ОБРАЗОВАНИЯ,  ПОДЛЕЖАЩЕЙ САМООБСЛЕД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й клуб имени В. Захаров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3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37"/>
        <w:gridCol w:w="7272"/>
        <w:gridCol w:w="152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/36%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4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4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-мигран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4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принявших участие в массовых спортивных мероприятиях, в общей численности учащихся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5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школь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5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окруж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5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5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5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5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5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- победителей и призеров массовых спортивных мероприятий, в общей численности учащихся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6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школь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6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окруж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6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6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6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6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6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7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школь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7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окруж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7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3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3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4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4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нажерный з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нцевальный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тбольное по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ый гимнастический комплекс для младших школьни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лейбольная площа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лиал «Плосская основная школ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/>
      </w:pPr>
      <w:r>
        <w:rPr>
          <w:rStyle w:val="FontStyle41"/>
          <w:i/>
          <w:sz w:val="24"/>
          <w:szCs w:val="24"/>
        </w:rPr>
        <w:t>Адрес юридический</w:t>
      </w:r>
      <w:r>
        <w:rPr>
          <w:rStyle w:val="FontStyle41"/>
          <w:sz w:val="24"/>
          <w:szCs w:val="24"/>
        </w:rPr>
        <w:t xml:space="preserve">     Архангельская область Устьянский район с. Строевское ул. Центральная, д.35                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sz w:val="24"/>
          <w:szCs w:val="24"/>
        </w:rPr>
      </w:pPr>
      <w:r>
        <w:rPr>
          <w:rStyle w:val="FontStyle41"/>
          <w:i/>
          <w:sz w:val="24"/>
          <w:szCs w:val="24"/>
        </w:rPr>
        <w:t>Адрес фактический</w:t>
      </w:r>
      <w:r>
        <w:rPr>
          <w:rStyle w:val="FontStyle41"/>
          <w:sz w:val="24"/>
          <w:szCs w:val="24"/>
        </w:rPr>
        <w:t xml:space="preserve">    Архангельская область Устьянский район д. Левоплосская  ул.Центральная, д.39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rPr>
          <w:lang w:val="de-DE"/>
        </w:rPr>
      </w:pPr>
      <w:r>
        <w:rPr>
          <w:rStyle w:val="FontStyle41"/>
          <w:b/>
          <w:i/>
          <w:sz w:val="24"/>
          <w:szCs w:val="24"/>
        </w:rPr>
        <w:t>Телефон</w:t>
      </w:r>
      <w:r>
        <w:rPr>
          <w:rStyle w:val="FontStyle41"/>
          <w:sz w:val="24"/>
          <w:szCs w:val="24"/>
        </w:rPr>
        <w:t xml:space="preserve">   (8818) 5573334     </w:t>
      </w:r>
      <w:r>
        <w:rPr>
          <w:rStyle w:val="FontStyle41"/>
          <w:b/>
          <w:i/>
          <w:sz w:val="24"/>
          <w:szCs w:val="24"/>
          <w:lang w:val="de-DE" w:eastAsia="en-US"/>
        </w:rPr>
        <w:t>e-mail</w:t>
      </w:r>
      <w:r>
        <w:rPr>
          <w:rStyle w:val="FontStyle41"/>
          <w:sz w:val="24"/>
          <w:szCs w:val="24"/>
          <w:lang w:val="de-DE" w:eastAsia="en-US"/>
        </w:rPr>
        <w:t xml:space="preserve">        </w:t>
      </w:r>
      <w:hyperlink r:id="rId2">
        <w:r>
          <w:rPr>
            <w:rStyle w:val="InternetLink"/>
            <w:lang w:val="en-US"/>
          </w:rPr>
          <w:t>ploskayaschool</w:t>
        </w:r>
        <w:r>
          <w:rPr>
            <w:rStyle w:val="InternetLink"/>
            <w:lang w:val="de-DE"/>
          </w:rPr>
          <w:t>@mail.ru</w:t>
        </w:r>
      </w:hyperlink>
    </w:p>
    <w:p>
      <w:pPr>
        <w:pStyle w:val="Normal"/>
        <w:jc w:val="both"/>
        <w:rPr>
          <w:rStyle w:val="FontStyle32"/>
          <w:b/>
          <w:b/>
          <w:sz w:val="24"/>
          <w:szCs w:val="24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Style w:val="FontStyle32"/>
          <w:b/>
          <w:sz w:val="24"/>
          <w:szCs w:val="24"/>
        </w:rPr>
        <w:t>Общая характеристика школы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правка об истории учрежде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крыта в 1934 году,  как начальная с шестью классами-комплектам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40г. - 1961г. - семилетняя школ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62г. реорганизована в восьмилетнюю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1989г.- неполная средняя школ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1992 г. – основная школ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99г. – МОУ «Плосская основная общеобразовательная школа»;</w:t>
      </w:r>
    </w:p>
    <w:p>
      <w:pPr>
        <w:pStyle w:val="Normal"/>
        <w:numPr>
          <w:ilvl w:val="0"/>
          <w:numId w:val="7"/>
        </w:numPr>
        <w:ind w:left="360" w:firstLine="66"/>
        <w:rPr/>
      </w:pPr>
      <w:r>
        <w:rPr/>
        <w:t xml:space="preserve"> </w:t>
      </w:r>
      <w:r>
        <w:rPr/>
        <w:t>16 апреля 2002г.  реорганизация в форме присоединения к МОУ «Плосская основная общеобразовательная школа» структурных подразделений: Исаевская начальная школа»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саевский детский сад «Теремок»,  детский сад «Реченька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2011г. филиал МБОУ «Строевская СОШ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ind w:left="14" w:firstLine="170"/>
        <w:jc w:val="both"/>
        <w:rPr/>
      </w:pPr>
      <w:r>
        <w:rPr/>
        <w:t>В нашем населённом пункте, удалённом от районного центра почти на сто  километров, школа является не только образовательным, но и культурным, воспитательным и даже спортивным центром.</w:t>
      </w:r>
    </w:p>
    <w:p>
      <w:pPr>
        <w:pStyle w:val="Normal"/>
        <w:widowControl w:val="false"/>
        <w:ind w:left="10" w:firstLine="170"/>
        <w:jc w:val="both"/>
        <w:rPr/>
      </w:pPr>
      <w:r>
        <w:rPr/>
        <w:t xml:space="preserve"> </w:t>
      </w:r>
      <w:r>
        <w:rPr/>
        <w:t>Учащиеся и педагогический коллектив школы всегда в центре всех событий, а при возможности и активные их участники. Это способствует тому, что дети очень рано приобщаются к общественной жизни, начинают ощущать свою значимость, ответственность и причастность ко всему происходящему вокруг.</w:t>
      </w:r>
    </w:p>
    <w:p>
      <w:pPr>
        <w:pStyle w:val="Normal"/>
        <w:widowControl w:val="false"/>
        <w:ind w:left="19" w:firstLine="170"/>
        <w:jc w:val="both"/>
        <w:rPr/>
      </w:pPr>
      <w:r>
        <w:rPr/>
        <w:t xml:space="preserve"> </w:t>
      </w:r>
      <w:r>
        <w:rPr/>
        <w:t>Большое внимание в школе уделяется формированию здорового образа жизни и не только среди учащихся и их родителей, а так же недавних наших выпускников - местной молодёжи.</w:t>
      </w:r>
    </w:p>
    <w:p>
      <w:pPr>
        <w:pStyle w:val="Normal"/>
        <w:ind w:left="10" w:firstLine="170"/>
        <w:jc w:val="both"/>
        <w:rPr/>
      </w:pPr>
      <w:r>
        <w:rPr/>
        <w:t>С 2006-2007 годов наблюдается уменьшение численности учащихся школы. Причин несколько: снижение рождаемости, сокращение численности рабочих мест, малое количество предприятий на селе, молодёжь после окончания учебных заведений не возвращается в деревню, выезд молодых семей и прочее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остав обучающихся</w:t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5"/>
        <w:gridCol w:w="934"/>
        <w:gridCol w:w="936"/>
        <w:gridCol w:w="768"/>
        <w:gridCol w:w="937"/>
        <w:gridCol w:w="937"/>
        <w:gridCol w:w="937"/>
        <w:gridCol w:w="937"/>
        <w:gridCol w:w="937"/>
      </w:tblGrid>
      <w:tr>
        <w:trPr>
          <w:trHeight w:val="27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Классы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2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3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4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5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6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7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8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9 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Кол-во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4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Ступени  образования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ое общее образование -13</w:t>
            </w:r>
          </w:p>
        </w:tc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основное общее образование -19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(соуправления)</w:t>
      </w:r>
    </w:p>
    <w:p>
      <w:pPr>
        <w:pStyle w:val="Heading3"/>
        <w:widowControl w:val="false"/>
        <w:spacing w:before="0" w:after="0"/>
        <w:ind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· Совет учащихся (3 заседания);</w:t>
      </w:r>
    </w:p>
    <w:p>
      <w:pPr>
        <w:pStyle w:val="Heading3"/>
        <w:widowControl w:val="false"/>
        <w:spacing w:before="0" w:after="0"/>
        <w:ind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· Педагогический совет (5 заседаний).</w:t>
      </w:r>
    </w:p>
    <w:p>
      <w:pPr>
        <w:pStyle w:val="Heading3"/>
        <w:widowControl w:val="false"/>
        <w:spacing w:before="0" w:after="0"/>
        <w:ind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· Общее собрание работников.</w:t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й работы</w:t>
      </w:r>
    </w:p>
    <w:p>
      <w:pPr>
        <w:pStyle w:val="Heading3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едагогический соста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—10 учителей: образование высшее—10 (100%. </w:t>
      </w:r>
    </w:p>
    <w:p>
      <w:pPr>
        <w:pStyle w:val="Heading3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КТ-компетентность—75%.</w:t>
      </w:r>
    </w:p>
    <w:p>
      <w:pPr>
        <w:pStyle w:val="Heading3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овая подготовка—100%.</w:t>
      </w:r>
    </w:p>
    <w:p>
      <w:pPr>
        <w:pStyle w:val="Heading3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педагогов в различных конкурсах—0%.</w:t>
      </w:r>
    </w:p>
    <w:p>
      <w:pPr>
        <w:pStyle w:val="Heading3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еют современными обр. технологиями—75%.</w:t>
      </w:r>
    </w:p>
    <w:p>
      <w:pPr>
        <w:pStyle w:val="Heading3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бразовательная деятельнос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уется по Учебному плану. Начальные классы  и обучающиеся 5 класса обучаются по новым образовательным стандартам. В таблице представлены итоговые результаты по реализации федерального компонента за последние  3 года. Показатель выше, чем средний по Устьянскому район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571875</wp:posOffset>
                </wp:positionV>
                <wp:extent cx="3028950" cy="593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29040" cy="5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281.25pt;width:238.45pt;height:4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7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85"/>
        <w:gridCol w:w="2268"/>
        <w:gridCol w:w="2126"/>
        <w:gridCol w:w="2693"/>
      </w:tblGrid>
      <w:tr>
        <w:trPr>
          <w:trHeight w:val="3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2015-2014 уч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2014-2015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2015-2016 уч.г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 xml:space="preserve">Успеваемость,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100</w:t>
            </w:r>
          </w:p>
        </w:tc>
      </w:tr>
      <w:tr>
        <w:trPr>
          <w:trHeight w:val="3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Качество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/>
              <w:t>47</w:t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После окончания родной школы выпускники  продолжают свое обучение в 10 классе (МБОУ «Устьянская СОШ»),  учреждениях начального профессионального образования</w:t>
      </w:r>
    </w:p>
    <w:p>
      <w:pPr>
        <w:pStyle w:val="Heading3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урочная деятельность организовывалась по художественно – эстетическому направлению.Сотрудничество с Устьянским ДЮЦ позволяет расширить спектр предоставляемых услуг по развитию творческих способностей детей и досуга, направленного на обогащение ими нравственными и патриотическими ценностями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widowControl w:val="false"/>
        <w:ind w:firstLine="9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Классные руководители школы реализуют воспитательную программу, которая </w:t>
      </w:r>
      <w:r>
        <w:rPr>
          <w:bCs/>
        </w:rPr>
        <w:t>предполагает участие в ней не только педагогов и учеников, но и семьи, общественных организаций (ДК, библиотеки).</w:t>
      </w:r>
      <w:r>
        <w:rPr/>
        <w:t xml:space="preserve"> Содержание  воспитательной работы школы соответствует возрастному принципу и  направлено на развитие личности ребёнка по 3 содержательным линиям воспит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Познавательная деятельность </w:t>
      </w:r>
    </w:p>
    <w:p>
      <w:pPr>
        <w:pStyle w:val="Normal"/>
        <w:ind w:firstLine="708"/>
        <w:jc w:val="both"/>
        <w:rPr/>
      </w:pPr>
      <w:r>
        <w:rPr/>
        <w:t>*Нравственно-правовое воспитание</w:t>
      </w:r>
    </w:p>
    <w:p>
      <w:pPr>
        <w:pStyle w:val="Normal"/>
        <w:ind w:firstLine="708"/>
        <w:jc w:val="both"/>
        <w:rPr/>
      </w:pPr>
      <w:r>
        <w:rPr/>
        <w:t xml:space="preserve">*Здоровый образ жизни  и физическое развитие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Для каждой группы классов определены основные воспитательные задачи.</w:t>
        <w:br/>
      </w:r>
      <w:r>
        <w:rPr>
          <w:i/>
          <w:iCs/>
        </w:rPr>
        <w:t xml:space="preserve">1 – 4 классы: </w:t>
      </w:r>
      <w:r>
        <w:rPr/>
        <w:t xml:space="preserve">- опора на ведущие виды деятельности (познавательную, игровую,общественно-полезную). </w:t>
        <w:br/>
      </w:r>
      <w:r>
        <w:rPr>
          <w:i/>
          <w:iCs/>
        </w:rPr>
        <w:t>5 -9 классы:</w:t>
      </w:r>
      <w:r>
        <w:rPr>
          <w:i/>
          <w:iCs/>
          <w:color w:val="0000FF"/>
        </w:rPr>
        <w:t xml:space="preserve"> </w:t>
      </w:r>
      <w:r>
        <w:rPr/>
        <w:t>- переориентация с детских норм поведения на взрослые;</w:t>
        <w:br/>
        <w:t>- опора на виды деятельности, способствующие самоутверждению (общественные, спортивные, художественно – эстетические).</w:t>
        <w:br/>
        <w:t xml:space="preserve">-развитие деятельности общения. </w:t>
        <w:br/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 xml:space="preserve">Решение этих задач осуществляется  педагогами школы и </w:t>
      </w:r>
      <w:r>
        <w:rPr>
          <w:iCs/>
        </w:rPr>
        <w:t xml:space="preserve">классными  руководителям. </w:t>
      </w:r>
      <w:r>
        <w:rPr/>
        <w:t>Приоритетным направлением в воспитательной деятельности школы является нравственно – правовое. Главный результат данного направления заключается в развитии нравственной и гражданской ответственности личности, сознательным предпочтением добра как принципа взаимоотношений между людьми, готовности к саморазвитию и нравственному самосовершенствованию</w:t>
      </w:r>
    </w:p>
    <w:p>
      <w:pPr>
        <w:pStyle w:val="Normal"/>
        <w:spacing w:before="280" w:after="280"/>
        <w:ind w:firstLine="360"/>
        <w:jc w:val="both"/>
        <w:rPr>
          <w:i/>
          <w:i/>
          <w:iCs/>
        </w:rPr>
      </w:pPr>
      <w:r>
        <w:rPr/>
        <w:t>Показателем эффективности воспитательной работы является воспитанность учащихся – степень сформированности важнейших качеств личности. Каждый показатель воспитанности оценивается по уровню его сформированности: высокий,  средний, низкий (по Н.Е. Щурковой).   При определении уровня воспитанности используются показатели: отношение к обществу (патриотизм), отношение к умственному труду (любознательность), отношение к физическому труду(трудолюбие), отношение к людям (доброта и отзывчивость), отношение к себе (самодисциплина).</w:t>
      </w:r>
    </w:p>
    <w:p>
      <w:pPr>
        <w:pStyle w:val="Normal"/>
        <w:ind w:left="-504" w:hanging="630"/>
        <w:jc w:val="center"/>
        <w:rPr/>
      </w:pPr>
      <w:r>
        <w:rPr>
          <w:b/>
        </w:rPr>
        <w:t>Итоги изучения воспитанности  - 201</w:t>
      </w:r>
      <w:r>
        <w:rPr>
          <w:b/>
          <w:lang w:val="en-US"/>
        </w:rPr>
        <w:t>6</w:t>
      </w:r>
      <w:r>
        <w:rPr>
          <w:b/>
        </w:rPr>
        <w:t>г.</w:t>
      </w:r>
    </w:p>
    <w:p>
      <w:pPr>
        <w:pStyle w:val="Normal"/>
        <w:ind w:left="-504" w:hanging="630"/>
        <w:jc w:val="center"/>
        <w:rPr>
          <w:b/>
          <w:b/>
        </w:rPr>
      </w:pPr>
      <w:r>
        <w:rPr>
          <w:b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66"/>
        <w:gridCol w:w="1985"/>
        <w:gridCol w:w="1843"/>
        <w:gridCol w:w="1843"/>
        <w:gridCol w:w="1843"/>
      </w:tblGrid>
      <w:tr>
        <w:trPr>
          <w:trHeight w:val="9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-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-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-</w:t>
            </w:r>
            <w:r>
              <w:rPr>
                <w:b/>
                <w:bCs/>
              </w:rPr>
              <w:t>-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учебный год</w:t>
            </w:r>
          </w:p>
        </w:tc>
      </w:tr>
      <w:tr>
        <w:trPr>
          <w:trHeight w:val="16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нач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9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9,9%</w:t>
            </w:r>
          </w:p>
        </w:tc>
      </w:tr>
      <w:tr>
        <w:trPr>
          <w:trHeight w:val="16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64,7</w:t>
            </w:r>
            <w:r>
              <w:rPr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 xml:space="preserve">62,3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57,1%</w:t>
            </w:r>
          </w:p>
        </w:tc>
      </w:tr>
      <w:tr>
        <w:trPr>
          <w:trHeight w:val="16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25,</w:t>
            </w:r>
            <w:r>
              <w:rPr>
                <w:lang w:val="en-US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27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32%</w:t>
            </w:r>
          </w:p>
        </w:tc>
      </w:tr>
      <w:tr>
        <w:trPr>
          <w:trHeight w:val="70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30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3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31%</w:t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6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6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52,4%</w:t>
            </w:r>
          </w:p>
        </w:tc>
      </w:tr>
      <w:tr>
        <w:trPr>
          <w:trHeight w:val="20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7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/>
              <w:t>16,6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нализируя данные  можно сделать вывод, что большинство учащихся школы имеют средний   уровень воспитанности. Это свидетельствует о необходимости проведения кропотливой работы классными руководителями над развитием активной, творческой, гармоничной личности, используя индивидуальный подход к  каждому ребенку. Поиск совместно с детьми нравственных образцов духовной культуры, культуры деятельности, выработка на этой основе собственных ценностей, норм и законов жизни классного коллектива составляют содержание работы классного руководителя. Классный руководитель является также творцом интересных дел для детей и разнообразных форм работы с учениками.</w:t>
      </w:r>
    </w:p>
    <w:p>
      <w:pPr>
        <w:pStyle w:val="Normal"/>
        <w:widowControl w:val="false"/>
        <w:ind w:firstLine="9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90"/>
        <w:jc w:val="both"/>
        <w:rPr>
          <w:bCs/>
        </w:rPr>
      </w:pPr>
      <w:r>
        <w:rPr>
          <w:bCs/>
        </w:rPr>
        <w:t xml:space="preserve">Основную роль в реализации программы играют члены Совета учащихся школы, которые совместно с педагогом-организатором и представителями классных коллективов организуют  внеклассную деятельность учащихся, в том числе традиционные мероприятия: День знаний, «Осенний бал», Осенние километры здоровья, День учителя,  Встреча Нового года, День Святого Валентина, акция «Письмо солдату», 8 марта, День отца, День открытых дверей, День смеха, День самоуправления, Акция «Самый здоровый», Дни памяти,  Последний звонок, туристический слет. </w:t>
      </w:r>
    </w:p>
    <w:p>
      <w:pPr>
        <w:pStyle w:val="Normal"/>
        <w:widowControl w:val="false"/>
        <w:ind w:firstLine="90"/>
        <w:jc w:val="both"/>
        <w:rPr/>
      </w:pPr>
      <w:r>
        <w:rPr/>
      </w:r>
    </w:p>
    <w:p>
      <w:pPr>
        <w:pStyle w:val="Normal"/>
        <w:widowControl w:val="false"/>
        <w:ind w:firstLine="90"/>
        <w:jc w:val="both"/>
        <w:rPr/>
      </w:pPr>
      <w:r>
        <w:rPr>
          <w:b/>
          <w:bCs/>
        </w:rPr>
        <w:t xml:space="preserve">Горячее питание </w:t>
      </w:r>
      <w:r>
        <w:rPr>
          <w:bCs/>
        </w:rPr>
        <w:t>в школе осуществляется  школьной столовой по утвержденному Примерному 10-дневному меню.</w:t>
      </w:r>
    </w:p>
    <w:p>
      <w:pPr>
        <w:pStyle w:val="Normal"/>
        <w:widowControl w:val="false"/>
        <w:ind w:firstLine="90"/>
        <w:jc w:val="both"/>
        <w:rPr/>
      </w:pPr>
      <w:r>
        <w:rPr>
          <w:b/>
          <w:bCs/>
        </w:rPr>
        <w:t xml:space="preserve">Медицинское обслуживание </w:t>
      </w:r>
      <w:r>
        <w:rPr>
          <w:bCs/>
        </w:rPr>
        <w:t>осуществляет медицинский персонал Плосского фельдшерско-акушерского пункта. По результатам осмотра детей с 1 группой здоровья  5 чел. (16%), 2 группа—27 чел.(84%), 3 группа—0 чел.(0%). Проблема сохранения и улучшения здоровья учащихся является приоритетной. Все дети посещают занятия спортивного клуба. В период осенних и летних каникул организована работа лагеря с дневным пребыванием детей «Солнышк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ПОКАЗАТЕЛИ ДЕЯТЕЛЬНОСТИ ОБРАЗОВАТЕЛЬНОЙ ОРГАНИЗАЦИИ, ПОДЛЕЖАЩЕЙ САМООБСЛЕДОВАНИЮ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лиал Плосская ОШ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3"/>
        <w:gridCol w:w="638"/>
        <w:gridCol w:w="798"/>
        <w:gridCol w:w="338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учащихся по образовательной програм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ого обще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чел./41%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учащихся по образовательной програм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го обще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чел./51%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учащихся по образовательной програм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го обще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, успевающих на «4» и «5» по результатам промежуточной аттеста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чел/47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5бал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25 бал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чел./25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9 класса, не получивших аттестаты об основном общем образован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чел./25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11 класса, не получивших аттестаты о среднем общем образован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9 класса, получивших аттестаты об основном общем образовании с отличие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чел./25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, принявших участие в различных олимпиадах, смотрах, конкурса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чел./81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 - победителей и призеров олимпиад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чел./12,4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несении значения этого показателя важно исключить возможность двойного счета (каждый ребенок считается один раз вне зависимости от количества олимпиад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ого уровн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9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ого уровн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9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дународного уровн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78"/>
        <w:gridCol w:w="1269"/>
        <w:gridCol w:w="863"/>
        <w:gridCol w:w="766"/>
        <w:gridCol w:w="5134"/>
      </w:tblGrid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. Численность/ удельный вес численности обучающихся по программам углубленного изучения отдельных предмето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ллель клас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78"/>
        <w:gridCol w:w="1269"/>
        <w:gridCol w:w="863"/>
        <w:gridCol w:w="766"/>
        <w:gridCol w:w="5134"/>
      </w:tblGrid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1. Численность/ удельный вес численности обучающихся, получающих образование в рамках профильного обуч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ллель клас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78"/>
        <w:gridCol w:w="1269"/>
        <w:gridCol w:w="863"/>
        <w:gridCol w:w="766"/>
        <w:gridCol w:w="5134"/>
      </w:tblGrid>
      <w:tr>
        <w:trPr/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1.22. Численность</w:t>
            </w:r>
            <w:r>
              <w:rPr/>
              <w:t xml:space="preserve">/ </w:t>
            </w:r>
            <w:r>
              <w:rPr>
                <w:b/>
                <w:bCs/>
              </w:rPr>
              <w:t>удельный вес численности обучающихся с применением дистанционных образовательных технологий, электронного обуч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ллель клас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15"/>
        <w:gridCol w:w="1270"/>
        <w:gridCol w:w="1631"/>
        <w:gridCol w:w="4763"/>
      </w:tblGrid>
      <w:tr>
        <w:trPr/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3. Численность/ удельный вес численности учащихся, получающих образование в рамках сетевой формы реализации образовательной программ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ллель клас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5"/>
        <w:gridCol w:w="994"/>
        <w:gridCol w:w="992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чел./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, имеющих высшее профессиональное образование педагогической направленности (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, которым по результатам аттестации присвоена квалификацион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9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9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9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соответствие заним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0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ы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работников в возрасте от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программы/ плана развития кадрового потенциала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персональных компьютеров в расчете на 1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1</w:t>
            </w:r>
            <w:r>
              <w:rPr/>
              <w:t>/2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медиа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учащихся , которым обеспечена возможность пользоваться широкополосным интернетом (не менее 2Мб/с)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/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5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ая открытость общеобразователь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работающего, обновляемого не реже 1 раза в 2 недели сайта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</w:t>
            </w: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ичие/ обновляемость сайта оценивается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 устава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ы положений о структурных подразд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web-страницу, содержащую информацию о методических службах и иных документах, разработанных учреждением для обеспеч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 локального нормативного акта, регламентирующего правила прием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 локального нормативного акта, регламентирующего режим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 локального нормативного акта, регламентирующего порядок текущего контроля, успеваемости и промежуточной аттестац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 локального нормативного акта, регламентирующего порядок и основания перевода, отчисления и восстановле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 локального нормативного акта, регламентирующего порядок оформления, приостановления и прекращения отношений между образовательным учреждением и (или) их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документ о порядке оказания платных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-общественное управление образовательной организ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перссылка на текст документа, распределяющего полномочия и ответственность между органом государственно-общественного управления и администрацией образовательной организации (Положение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на сайте контактов органа государственно-общественного управления (гиперссылка на страницу сайта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ы государственной (итоговой)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, освоивших основную образовательную программу: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чел./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го общего 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чел./9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го общего 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 Результаты единого государственного экзамена учащихся, получающих образование с углубленным изучением отдельных предме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27"/>
        <w:gridCol w:w="1534"/>
        <w:gridCol w:w="1518"/>
        <w:gridCol w:w="1936"/>
        <w:gridCol w:w="17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ы, изучаемые на углубленном уровн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классов, в которых предмет изучается на углубленном уров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выпускников классов, в которых предмет изучается на углубленном уров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сдававших ЕГЭ по предмету, изучаемому на углубленном уров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астников ЕГЭ, получивших результаты  ниже установленного минимального количества бал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астников ЕГЭ, сдавших экзамен по предмету с результатом ТБ2 и выш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Результаты единого государственного экзамена учащихся, получающих образование в рамках профильного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57"/>
        <w:gridCol w:w="1534"/>
        <w:gridCol w:w="1498"/>
        <w:gridCol w:w="1940"/>
        <w:gridCol w:w="180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ы, изучаемые на профильном уров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классов, в которых предмет изучается на профильном уров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выпускников классов, в которых предмет изучается на профильном уров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сдававших ЕГЭ по предмету, изучаемому на профильном уровн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астников ЕГЭ, получивших результаты  ниже установленного минимального количества бал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астников ЕГЭ, сдавших экзамен по предмету с результатом 81 и выш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418"/>
        <w:gridCol w:w="4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доля участников ЕГЭ, сдавших ЕГЭ по обязательным предметам с результатом 75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доля участников ЕГЭ, сдавших хотя бы один экзамен с результатом 75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 регионального мониторинга качества начального, основного обще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доля обучающихся образовательной организации, справившихся с ВПР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класс (рус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класс (матема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класс (окружающий м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обучающихся образовательной организации, справившихся с комплексной работой на повышенном уровн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чел./10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чел./33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.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47"/>
        <w:gridCol w:w="1338"/>
        <w:gridCol w:w="358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Школьный клима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азатель удовлетворенности родителей сторонами образовательного процесс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-психологическо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ятельностно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онно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тив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диапазоне от 0 до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Безопасность пребывания в школ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охраны и наблюдения за порядком на территории шко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ичие/ работа системы охраны и наблюдения оценивается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пожарной безопасности в шко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ичие/ работа системы противопожарной безопасности в школе оценивается представителями администрации образовательной организации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оборудования и условий для обеспечения безопасности в учебном процессе (уроки химии, физической культуры, труда и т.д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ивается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, состоящих на учете в комиссии по делам несовершеннолетни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, состоящих на внутришкольном учет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храна и укрепление физического, психологического и социального здоровья обучающих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мероприятий по сохранению здоровья обучающих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истема мероприятий по сохранению здоровья обучающихся оценивается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доля обучающихся общеобразовательных организаций, которые получают горячее питание (горячие завтрак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доля обучающихся, обеспеченных территорией, оборудованной для реализации раздела «Легкая атлети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доля обучающихся, занимающихся в спортивных и спортивно-технических объединен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чел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социально-психологического сопровождения обучающихся: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5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адаптационный пери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5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разных возраст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5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программы социально-психологического мониторин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Наличие и оценка состояния отдельных поме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71"/>
        <w:gridCol w:w="1193"/>
        <w:gridCol w:w="1295"/>
        <w:gridCol w:w="358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/3/2/1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плый туа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ояние оценивается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ловая или зал для приема пищ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социального педаго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психоло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ое (перечислит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личие и оценка состояния специальных кабине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74"/>
        <w:gridCol w:w="1130"/>
        <w:gridCol w:w="211"/>
        <w:gridCol w:w="1634"/>
        <w:gridCol w:w="1294"/>
        <w:gridCol w:w="237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й кабинет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необходимым оборудовани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/3/2/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/3/2/1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ащенность необходимым оборудованием и состояние оценивается по шка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бинет физики с лабораторие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химии с лаборатори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биологии с лаборатори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инет домово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терс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ка с читальным зал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ссей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зированные помещения для организации внеурочной 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12"/>
        <w:gridCol w:w="1394"/>
        <w:gridCol w:w="240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 xml:space="preserve">N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литература и информационные ресурс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ность обучающихся в необходимом количестве учебной литератур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 наполняемость в библиотеке фонда художественной, справочной, познавательной литера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учебно-методической литературы и электронных образовательных ресур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- неудовлетворите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учающихся через дополнительное образов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и доступность различных форм дополнительного образования в образовательной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/3/2/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- отлич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- хорош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- удовлетворитель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- неудовлетворите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кружков / численность и удельный вес обучающихся, посещающих кружки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шт./ 15чел./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1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началь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ить кружки __Радуга творчества________________________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чел./10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1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основ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ить кружки __Радуга творчества________________________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чел./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1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средне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ить кружки __________________________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секций /численность и удельный вес обучающихся, посещающих секции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т./ чел./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2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началь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ить секции __________________________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ел./10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2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основ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ить секции __________________________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ел./10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2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средне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ить секции __________________________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клубов (перечислить каких)/ численность и удельный вес обучающихся, занятых в клуб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шт./ 32чел./100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шт./ 32чел./10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3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началь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ить клубы __Спортивный клуб________________________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чел./10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3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основ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ить клубы Спортивный клуб__________________________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чел./10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1.3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 по программе средне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ить клубы __________________________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/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ий охват обучающихся дополнительным образова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чел./10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, принявших участие в фестивалях, смотрах, конкурсах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3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чел./39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3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3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чел./15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3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дународ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/ удельный вес численности обучающихся – победителей и призёров фестивалей, смотров, конкурсов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4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чел./12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4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гиональных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4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чел./9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4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дународ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чел./0%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говор (договоры) о сотрудничестве с учреждениями дополнительно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/ 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лиал детский сад «Улыб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31"/>
        <w:widowControl/>
        <w:ind w:firstLine="567"/>
        <w:rPr/>
      </w:pPr>
      <w:r>
        <w:rPr>
          <w:rStyle w:val="FontStyle12"/>
        </w:rPr>
        <w:t>С целью определения эффективности образовательной деятельности дошкольного учреждения за 2015/2016 учебный год, выявления возникших проблем в работе, а также для определения дальнейших перспектив развития ДОУ было проведено самообследования выполнения поставленных основных задач: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1.Активизировать работу педагогов по использованию технологии проектирования как средство повышения качества работы с дошкольниками в условиях введения ФГОС ДО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2.Активизировать работу педагогов по ознакомлению с художественной литературой как средства формирования связной речи дошкольников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Детский сад успешно функционирует с 1987г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Здание детского сада типовое, двухэтажное, кирпичное, расположено в центре села и хорошо вписывается в окружающий ландшафт (рядом протекает река Устья). Шумовой фон нормальный. На территории учреждения имеются деревья и клумбы. Опасных мест для прогулки на территории детского сада нет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Нормативно-правовое обеспечение функционирования дошкольного учреждения включает взаимосвязанные документы, регламентирующие структуру, задачи и функции учреждения, организацию его работы, права и обязанности, ответственность всех работников дошкольной организации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Образовательная деятельность ДОО осуществляется в соответствии с Законом РФ «Об образовании» и направлена на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 xml:space="preserve">Образовательный процесс в дошкольной организации определяется примерной основной общеобразовательной программой дошкольного образования «От рождения до школы» под редакцией Н.Е.Вераксы, Т.С.Комаровой, М.А.Васильевой. 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Программа определяют содержание и организацию образовательного процесса для детей дошкольного возраста в группах общеразвивающей  направленности, направлены на формирование общей культуры, развитие физических, интеллектуальных и личностных качеств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, коррекцию недостатков в физическом и (или) психическом развитии детей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В детском саду функционируют 2 разновозрастные группы:  младшая и старшая группы общеразвивающей направленности. Группы функционируют в режиме 9,5 часового пребывания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Режим работы с 8.15. – 17.45. (в предпраздничные дни с 8.15. – 16.45.)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Дошкольное учреждение укомплектовано педагогическими кадрами и обслуживающим   персоналом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В ДОУ работают: заведующий, воспитателей  3,5 ед, , музыкальный руководитель 0,5 ед,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Высшее образование не имеет никто, среднее профессиональное  4 человека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1  педагог имеет 1 квалификационную категорию, 2 педагога соответствуют занимаемой должности, 1 педагог учится заочно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 xml:space="preserve"> </w:t>
      </w:r>
      <w:r>
        <w:rPr>
          <w:rStyle w:val="FontStyle12"/>
        </w:rPr>
        <w:t>Таким образом, профессиональная компетенция педагогического состава ДОО позволяет успешно решать воспитательно-образовательные задачи с учётом современных требований.</w:t>
      </w:r>
    </w:p>
    <w:p>
      <w:pPr>
        <w:pStyle w:val="Style31"/>
        <w:widowControl/>
        <w:ind w:firstLine="567"/>
        <w:rPr>
          <w:rStyle w:val="FontStyle12"/>
        </w:rPr>
      </w:pPr>
      <w:r>
        <w:rPr>
          <w:rStyle w:val="FontStyle12"/>
        </w:rPr>
        <w:t>Количество воспитанников в 2015 -2016  учебном году, посещавших ДОО, составило -35 человек: до 3 лет -  3  воспитанника, от 3 до 7 лет -  32  воспитанника.</w:t>
      </w:r>
    </w:p>
    <w:p>
      <w:pPr>
        <w:pStyle w:val="Style31"/>
        <w:widowControl/>
        <w:ind w:left="293" w:firstLine="567"/>
        <w:rPr/>
      </w:pPr>
      <w:r>
        <w:rPr>
          <w:rStyle w:val="FontStyle12"/>
        </w:rPr>
        <w:t>Посещаемость воспитанников в 2015-2016 учебном году составила   77,2 %.</w:t>
      </w:r>
    </w:p>
    <w:p>
      <w:pPr>
        <w:pStyle w:val="Style31"/>
        <w:widowControl/>
        <w:ind w:right="38" w:firstLine="567"/>
        <w:rPr/>
      </w:pPr>
      <w:r>
        <w:rPr>
          <w:rStyle w:val="FontStyle12"/>
        </w:rPr>
        <w:t xml:space="preserve">Кадровый состав в ДОО остаётся достаточно стабильным на протяжении многих лет. Педагоги постоянно повышают свой профессиональный уровень, принимая участие в районных методических мероприятиях (семинарах, конкурсах педагогического мастерства, педагогических чтениях), в работе районных профессиональных сообществ представляя свой положительный опыт работы на мероприятиях разного уровня. 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Первое место в работе ДОО было отведено изучению и введению в практику работы ФГОС к структуре примерной образовательной программы дошкольного образования. Деятельность ДОУ организована в соответствии с положением о структурным подразделением, планами и локальными актами учреждения, обеспечена годовым и календарно- тематическим планированием. Содержание планирования включает в себя совокупность образовательных областей, которые обеспечивают разностороннее развитие детей с учётом их возрастных и индивидуальных особенностей по основным направлениям: физическому, социально-личностному, художественно-эстетическому.  ДОУ разработало план внедрения ФГОС в 2014 -  2016 учебном году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Непосредственно образовательная деятельность реализуется через организацию различных видов деятельности или их интеграции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Педагогами ДОО разработано комплексно-тематическое планирование на учебный год для детей младшего, среднего и старшего дошкольного возраста. Темы недели различны в зависимости от возрастной группы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 xml:space="preserve">Педагоги стали более тщательно планировать и организовывать образовательную деятельность не только на НОД (занятиях), а в течение всего пребывания ребёнка в детском саду: через все виды детской деятельности, основной из которых является детская игра, что соответствует ФГОС ДО. 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Тщательно продумывается содержание развивающей среды по возрастам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Хорошей традицией детского сада стала организация различных конкурсов,мероприятий,  в которых принимают активное участие и сотрудники детского сада, и родители, и дети. (Конкурс «Традиции семьи», «Парад театров», «В гостях у сказки», выставка совместных творческих работ «Военная техника», «Кораблик Победы» выставка творческих работ «Золотые мамины руки», круглый стол «Копилка родительского опыта», «Университет родительских знаний», мастерская добрых дел и др. Такие мероприятия, позволяют каждому проявить  свои творческие способности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Также родители оказывают посильную помощь по благоустройству территории детского сада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Именно на это и направлен принцип взаимодействия с семьёй, обозначенный в тексте ФГОС.  Большое значение в работе ДОО имеют практические занятия по привитию детям навыков безопасного поведения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>Сохранение и укрепление здоровья детей – ещё одно из основных направлений работы ДОУ. Только здоровый ребёнок способен на гармоничное развитие, поэтому формирование привычки к здоровому образу жизни были и остаются первостепенной задачей детского сада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ДОУ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профилактических мероприятий по разным возрастным ступеням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Имеющаяся развивающая предметно - пространственная среда в ДОО обеспечивает максимальную реализацию образовательного потенциала пространства и материалов, оборудования и инвентаря для развития детей, а так же охраны и укрепления здоровья. Но имеется необходимость продолжать пополнять и обновлять среду с учетом принципов полифункциональности и вариативности, оснащать средствами обучения, соответствующим материалом: игровым, спортивным, оздоровительным оборудованием и инвентарём.</w:t>
      </w:r>
    </w:p>
    <w:p>
      <w:pPr>
        <w:pStyle w:val="Style31"/>
        <w:widowControl/>
        <w:ind w:left="302" w:firstLine="567"/>
        <w:rPr/>
      </w:pPr>
      <w:r>
        <w:rPr>
          <w:rStyle w:val="FontStyle12"/>
        </w:rPr>
        <w:t>Организация питания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>В ДОО организовано трёхразовое питание: завтрак, обед, полдник,  в соответствии с 10-дневным перспективным меню, разработанным с учетом физиологических потребностей в калорийности и пищевых веществах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>Педагогический коллектив ДОО уделяет должное внимание закаливающим процедурам, которые подходят для детей всех трёх групп здоровья, а это щадящие методы закаливания: игровая оздоровительная гимнастика после дневного сна, включающая релаксационную и дыхательную гимнастику, упражнения на профилактику плоскостопия и нарушений осанки у детей; хождение босиком по «дорожке здоровья», утренний приём на свежем воздухе, и др.</w:t>
      </w:r>
    </w:p>
    <w:p>
      <w:pPr>
        <w:pStyle w:val="Style31"/>
        <w:widowControl/>
        <w:ind w:firstLine="567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>Из всего вышесказанного следует, педагоги ДОО способствуют становлению у воспитанников ценностей здорового образа жизни, обеспечивают условия для достижения социально задаваемых норм физического развития и физической подготовленности воспитанников, для развития умственных и познавательных, творческих способностей воспитанников, формирование интегративных качеств, реализуя индивидуальный подход к воспитанникам.</w:t>
      </w:r>
    </w:p>
    <w:p>
      <w:pPr>
        <w:pStyle w:val="Style31"/>
        <w:widowControl/>
        <w:ind w:left="302" w:firstLine="567"/>
        <w:rPr/>
      </w:pPr>
      <w:r>
        <w:rPr>
          <w:rStyle w:val="FontStyle12"/>
        </w:rPr>
        <w:t>Общие выводы:</w:t>
      </w:r>
    </w:p>
    <w:p>
      <w:pPr>
        <w:pStyle w:val="Style31"/>
        <w:widowControl/>
        <w:ind w:left="302" w:firstLine="567"/>
        <w:rPr/>
      </w:pPr>
      <w:r>
        <w:rPr>
          <w:rStyle w:val="FontStyle12"/>
        </w:rPr>
        <w:t>- сформированы пакеты нормативных актов, регламентирующих введение ФГОС ДО;</w:t>
      </w:r>
    </w:p>
    <w:p>
      <w:pPr>
        <w:pStyle w:val="Style31"/>
        <w:widowControl/>
        <w:ind w:left="302" w:firstLine="567"/>
        <w:rPr/>
      </w:pPr>
      <w:r>
        <w:rPr>
          <w:rStyle w:val="FontStyle12"/>
        </w:rPr>
        <w:t>- разработан план - график поэтапного повышения квалификации работников ДОО;</w:t>
      </w:r>
    </w:p>
    <w:p>
      <w:pPr>
        <w:pStyle w:val="Style31"/>
        <w:widowControl/>
        <w:ind w:left="302" w:firstLine="567"/>
        <w:rPr/>
      </w:pPr>
      <w:r>
        <w:rPr>
          <w:rStyle w:val="FontStyle12"/>
        </w:rPr>
        <w:t>- детский сад частично соответствует требованиям ФГОС ДО к материально -техническим условиям организации основной образовательной программы дошкольного образования;</w:t>
      </w:r>
    </w:p>
    <w:p>
      <w:pPr>
        <w:pStyle w:val="Style41"/>
        <w:widowControl/>
        <w:spacing w:lineRule="exact" w:line="312"/>
        <w:ind w:firstLine="567"/>
        <w:rPr/>
      </w:pPr>
      <w:r>
        <w:rPr>
          <w:rStyle w:val="FontStyle12"/>
        </w:rPr>
        <w:t xml:space="preserve">        </w:t>
      </w:r>
      <w:r>
        <w:rPr>
          <w:rStyle w:val="FontStyle12"/>
        </w:rPr>
        <w:t>Затрудняют работу по ФГОС ДО недостаточность методической литературы, пособий, соответствующих требованиям ФГОС ДО.</w:t>
      </w:r>
    </w:p>
    <w:p>
      <w:pPr>
        <w:pStyle w:val="Style41"/>
        <w:widowControl/>
        <w:spacing w:lineRule="exact" w:line="312"/>
        <w:ind w:firstLine="567"/>
        <w:rPr/>
      </w:pPr>
      <w:r>
        <w:rPr>
          <w:rStyle w:val="FontStyle12"/>
        </w:rPr>
        <w:t>Таким образом, по результатам сомообследования ДОО показал средний уровень готовности учреждения к введению ФГОС ДО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627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оспитанников, принявших участие в различных олимпиадах, конкурсах, соревнован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 удельный вес численности воспитанников - победителей и призеров олимпиад, конкурсов, соревнований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Строевского школьн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Устьянского школьн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уров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, международного уров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лиал детский сад «Речень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  <w:t>Общие сведения о ДОУ:</w:t>
      </w:r>
    </w:p>
    <w:p>
      <w:pPr>
        <w:pStyle w:val="Normal"/>
        <w:ind w:right="567" w:hanging="0"/>
        <w:rPr/>
      </w:pPr>
      <w:r>
        <w:rPr>
          <w:b/>
          <w:bCs/>
        </w:rPr>
        <w:t xml:space="preserve">Тип учреждения </w:t>
      </w:r>
      <w:r>
        <w:rPr/>
        <w:t>– дошкольное образовательное учреждение.</w:t>
      </w:r>
    </w:p>
    <w:p>
      <w:pPr>
        <w:pStyle w:val="Normal"/>
        <w:ind w:right="567" w:hanging="0"/>
        <w:rPr/>
      </w:pPr>
      <w:r>
        <w:rPr>
          <w:b/>
          <w:bCs/>
        </w:rPr>
        <w:t>Вид учреждения</w:t>
      </w:r>
      <w:r>
        <w:rPr/>
        <w:t xml:space="preserve"> – детский сад.</w:t>
      </w:r>
    </w:p>
    <w:p>
      <w:pPr>
        <w:pStyle w:val="Normal"/>
        <w:ind w:right="567" w:hanging="0"/>
        <w:rPr/>
      </w:pPr>
      <w:r>
        <w:rPr>
          <w:b/>
          <w:bCs/>
        </w:rPr>
        <w:t>Лицензия на образовательную деятельность</w:t>
      </w:r>
      <w:r>
        <w:rPr/>
        <w:t xml:space="preserve"> –№6001 от 21 октября 2015 года Серия 29Л01  30001029</w:t>
      </w:r>
    </w:p>
    <w:p>
      <w:pPr>
        <w:pStyle w:val="Normal"/>
        <w:ind w:right="567" w:hanging="0"/>
        <w:rPr/>
      </w:pPr>
      <w:r>
        <w:rPr>
          <w:b/>
          <w:bCs/>
        </w:rPr>
        <w:t>Адрес:</w:t>
      </w:r>
      <w:r>
        <w:rPr/>
        <w:t xml:space="preserve">  Архангельская область, Устьянский район, д.Левоплосская, ул. Молодежная, д.21</w:t>
      </w:r>
    </w:p>
    <w:p>
      <w:pPr>
        <w:pStyle w:val="Normal"/>
        <w:ind w:right="567" w:hanging="0"/>
        <w:rPr/>
      </w:pPr>
      <w:r>
        <w:rPr>
          <w:b/>
          <w:bCs/>
        </w:rPr>
        <w:t>Телефон:</w:t>
      </w:r>
      <w:r>
        <w:rPr/>
        <w:t xml:space="preserve"> 73392</w:t>
      </w:r>
    </w:p>
    <w:p>
      <w:pPr>
        <w:pStyle w:val="Normal"/>
        <w:ind w:right="567" w:hanging="0"/>
        <w:rPr/>
      </w:pPr>
      <w:r>
        <w:rPr>
          <w:b/>
          <w:bCs/>
        </w:rPr>
        <w:t>Адрес электронной почты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bobinalar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567" w:hanging="0"/>
        <w:rPr/>
      </w:pPr>
      <w:r>
        <w:rPr/>
        <w:t>Режим работы – пятидневный.</w:t>
      </w:r>
    </w:p>
    <w:p>
      <w:pPr>
        <w:pStyle w:val="Normal"/>
        <w:ind w:right="567" w:hanging="0"/>
        <w:rPr/>
      </w:pPr>
      <w:r>
        <w:rPr/>
        <w:t>9, 5 часовой рабочий день с 8.00 – 17.30</w:t>
      </w:r>
    </w:p>
    <w:p>
      <w:pPr>
        <w:pStyle w:val="Normal"/>
        <w:ind w:right="567" w:hanging="0"/>
        <w:rPr/>
      </w:pPr>
      <w:r>
        <w:rPr/>
        <w:t>Детский сад является филиалом МБОУ «Строевская СОШ»</w:t>
      </w:r>
    </w:p>
    <w:p>
      <w:pPr>
        <w:pStyle w:val="Normal"/>
        <w:ind w:right="567" w:hanging="0"/>
        <w:rPr/>
      </w:pPr>
      <w:r>
        <w:rPr/>
        <w:t xml:space="preserve">В 2015 -2016 году в детском саду функционировала  1 разновозрастная группа, которую посещают дети с 1,6 до 7 лет. Количество детей – 21 человек.  </w:t>
      </w:r>
    </w:p>
    <w:p>
      <w:pPr>
        <w:pStyle w:val="Normal"/>
        <w:ind w:right="567" w:hanging="0"/>
        <w:rPr/>
      </w:pPr>
      <w:r>
        <w:rPr/>
        <w:t xml:space="preserve"> </w:t>
      </w:r>
      <w:r>
        <w:rPr/>
        <w:t>В среднем детский сад посещали 17 человек. Пропущено дней на 1 ребенка  -57,  в том числе по болезни на 1 ребенка -6 дней, по другим причинам – 51день. Средняя посещаемость 76 %.</w:t>
      </w:r>
    </w:p>
    <w:p>
      <w:pPr>
        <w:pStyle w:val="Normal"/>
        <w:ind w:right="567" w:hanging="0"/>
        <w:rPr/>
      </w:pPr>
      <w:r>
        <w:rPr/>
        <w:t>В детском саду ведется разработка основной общеобразовательной программы.</w:t>
      </w:r>
    </w:p>
    <w:p>
      <w:pPr>
        <w:pStyle w:val="Normal"/>
        <w:ind w:right="567" w:hanging="0"/>
        <w:rPr/>
      </w:pPr>
      <w:r>
        <w:rPr/>
        <w:t>Образовательная деятельность организуется в соответствии с примерной основной общеобразовательной программой под редакцией Н.Е.Вераксы и направлена на формирование общей культуры воспитанников, развитие физических, интеллектуальных, нравственных, эстетических качеств с уче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ind w:right="567" w:hanging="0"/>
        <w:rPr/>
      </w:pPr>
      <w:r>
        <w:rPr/>
        <w:t>Образовательный процесс в ДОУ строится с учетом контингента воспитанников, их индивидуальных и возрастных особенностей. При организации образовательного процесса учитываются принципы интеграции образовательных областей ( физическое развитие, познавательное, речевое, социально – коммуникативное, художественно – эстетическое развитие) в соответствии с возрастными  возможностями и особенностями детей.</w:t>
      </w:r>
    </w:p>
    <w:p>
      <w:pPr>
        <w:pStyle w:val="Normal"/>
        <w:ind w:right="567" w:hanging="0"/>
        <w:rPr/>
      </w:pPr>
      <w:r>
        <w:rPr/>
        <w:t>Образовательный процесс в ДОУ строится на основе законодательно – нормативных документов, оценки состояния здоровья детей, системы психолого – педагогических принципов, отражающих представление о самоценности  дошкольного детства. Основной формой является игра и виды детской деятельности( игровая, коммуникативная, трудовая, познавательно – исследовательская, продуктивная, музыкально – художественная, чтение художественной литературы).</w:t>
      </w:r>
    </w:p>
    <w:p>
      <w:pPr>
        <w:pStyle w:val="Normal"/>
        <w:ind w:right="567" w:hanging="0"/>
        <w:rPr/>
      </w:pPr>
      <w:r>
        <w:rPr/>
        <w:t>В основу организации образовательного процесса определен комплексно-тематический принцип планирования.</w:t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  <w:t>Качество образовательной работы в ДОУ.</w:t>
      </w:r>
    </w:p>
    <w:p>
      <w:pPr>
        <w:pStyle w:val="Normal"/>
        <w:ind w:right="567" w:hanging="0"/>
        <w:rPr/>
      </w:pPr>
      <w:r>
        <w:rPr/>
        <w:t xml:space="preserve">Повышение качества образования неразрывно связано с повышением уровня профессионального мастерства педагогов. В основе системы повышения квалификации в ДОУ лежат следующие управленческие документы: план-график повышения квалификации педагогических работников по внедрению ФГОС в образовательный процесс ДОУ. </w:t>
      </w:r>
    </w:p>
    <w:p>
      <w:pPr>
        <w:pStyle w:val="Normal"/>
        <w:ind w:right="567" w:hanging="0"/>
        <w:rPr/>
      </w:pPr>
      <w:r>
        <w:rPr/>
        <w:t>В 2014 году повысил квалификацию 1 педагог. Курсы «Изучаем ФГОС нового поколения . Направление: «ФГОС ДО»(дистанционная школа), «ФГОС ДО: особенности организации и содержания деятельности педагога ОУ»72 часа.</w:t>
      </w:r>
    </w:p>
    <w:p>
      <w:pPr>
        <w:pStyle w:val="Normal"/>
        <w:ind w:right="567" w:hanging="0"/>
        <w:rPr/>
      </w:pPr>
      <w:r>
        <w:rPr/>
        <w:t>В 2015-2016 году воспитанники успешно  участвовали в различных районных и окружных  конкурсах.</w:t>
      </w:r>
    </w:p>
    <w:p>
      <w:pPr>
        <w:pStyle w:val="Style15"/>
        <w:numPr>
          <w:ilvl w:val="0"/>
          <w:numId w:val="4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чтецов «Моя любимая семья»</w:t>
      </w:r>
    </w:p>
    <w:p>
      <w:pPr>
        <w:pStyle w:val="Style15"/>
        <w:numPr>
          <w:ilvl w:val="0"/>
          <w:numId w:val="4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оки математики – 2 место</w:t>
      </w:r>
    </w:p>
    <w:p>
      <w:pPr>
        <w:pStyle w:val="Style15"/>
        <w:numPr>
          <w:ilvl w:val="0"/>
          <w:numId w:val="4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ные соревнования среди дошкольников – 1 место</w:t>
      </w:r>
    </w:p>
    <w:p>
      <w:pPr>
        <w:pStyle w:val="Style15"/>
        <w:numPr>
          <w:ilvl w:val="0"/>
          <w:numId w:val="4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ленький исследователь»</w:t>
      </w:r>
    </w:p>
    <w:p>
      <w:pPr>
        <w:pStyle w:val="Style15"/>
        <w:numPr>
          <w:ilvl w:val="0"/>
          <w:numId w:val="4"/>
        </w:numPr>
        <w:spacing w:lineRule="auto" w:line="240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кружная выставка детских рисунков «Моя семья»</w:t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  <w:t>Мониторинг освоения основной общеобразовательной программы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36"/>
        <w:gridCol w:w="536"/>
        <w:gridCol w:w="343"/>
        <w:gridCol w:w="536"/>
        <w:gridCol w:w="536"/>
        <w:gridCol w:w="343"/>
        <w:gridCol w:w="536"/>
        <w:gridCol w:w="536"/>
        <w:gridCol w:w="343"/>
        <w:gridCol w:w="536"/>
        <w:gridCol w:w="536"/>
        <w:gridCol w:w="343"/>
        <w:gridCol w:w="536"/>
        <w:gridCol w:w="536"/>
        <w:gridCol w:w="343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овозрастная</w:t>
            </w:r>
          </w:p>
        </w:tc>
        <w:tc>
          <w:tcPr>
            <w:tcW w:w="7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-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-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%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%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%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%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%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%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/>
        <w:ind w:left="0" w:right="567" w:hanging="0"/>
        <w:rPr/>
      </w:pPr>
      <w:r>
        <w:rPr/>
        <w:t>Мониторинг детского развития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910"/>
        <w:gridCol w:w="1957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овозрастная</w:t>
            </w:r>
          </w:p>
        </w:tc>
      </w:tr>
      <w:tr>
        <w:trPr>
          <w:trHeight w:val="435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и развитый, овладевший основными культурно-гигиеническими навыками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%</w:t>
            </w:r>
          </w:p>
        </w:tc>
      </w:tr>
      <w:tr>
        <w:trPr>
          <w:trHeight w:val="525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ознательный, активный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</w:tr>
      <w:tr>
        <w:trPr>
          <w:trHeight w:val="465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</w:tr>
      <w:tr>
        <w:trPr>
          <w:trHeight w:val="42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ладевший средствами общения и способами взаимодействия со взрослыми и сверстниками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ный к волевым усилиям, может следовать социальным нормам поведения и правилам в разных видах деятельности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%</w:t>
            </w:r>
          </w:p>
        </w:tc>
      </w:tr>
      <w:tr>
        <w:trPr>
          <w:trHeight w:val="495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%</w:t>
            </w:r>
          </w:p>
        </w:tc>
      </w:tr>
      <w:tr>
        <w:trPr>
          <w:trHeight w:val="36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ный решать интеллектуальные и личностные задачи(проблемы, адекватные возрасту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ющий первичное представлени о себе, о природном и социальном мире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  <w:tr>
        <w:trPr>
          <w:trHeight w:val="51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%</w:t>
            </w:r>
          </w:p>
        </w:tc>
      </w:tr>
      <w:tr>
        <w:trPr>
          <w:trHeight w:val="51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ладевший необходимыми умениями и навыками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%</w:t>
            </w:r>
          </w:p>
        </w:tc>
      </w:tr>
      <w:tr>
        <w:trPr>
          <w:trHeight w:val="54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200"/>
              <w:ind w:left="0" w:right="5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товность  детей  6-7 лет к школе -100%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бунина Милана -школьная зрелость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ев Саша          -школьная зрелость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арина Ксюша  -школьная зрелость</w:t>
      </w:r>
    </w:p>
    <w:p>
      <w:pPr>
        <w:pStyle w:val="Style15"/>
        <w:spacing w:lineRule="auto" w:line="240"/>
        <w:ind w:left="0" w:right="567" w:hanging="0"/>
        <w:rPr/>
      </w:pPr>
      <w:r>
        <w:rPr>
          <w:rFonts w:cs="Times New Roman" w:ascii="Times New Roman" w:hAnsi="Times New Roman"/>
        </w:rPr>
        <w:t>Пушкина Люба        - школьная зрелость</w:t>
      </w:r>
      <w:r>
        <w:rPr/>
        <w:t xml:space="preserve"> 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в ДОУ осуществляется в соответствии с программой, годовым планированием и учебным планом непосредственно образовательной деятельности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 продолжительность непосредственно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образовательного процесса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программы: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«От рождения до школы» под ред. Н.Е.Вераксы, М.А.Васильевой, Т.С. Комаровой + методическое обеспечение к Программе;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циальные программы: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«Приобщение детей к истокам русской культуры» О.Л.Князева, М.Д.Маханева.</w:t>
      </w:r>
    </w:p>
    <w:p>
      <w:pPr>
        <w:pStyle w:val="Style15"/>
        <w:spacing w:lineRule="auto" w:line="240"/>
        <w:ind w:left="0" w:right="567" w:hanging="0"/>
        <w:rPr/>
      </w:pPr>
      <w:r>
        <w:rPr>
          <w:rFonts w:cs="Times New Roman" w:ascii="Times New Roman" w:hAnsi="Times New Roman"/>
        </w:rPr>
        <w:t>2.«Юный эколог»   С.Николаева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осуществляется в соответствии с ОП ДО, годовым планированием и учебным планом непосредственно образовательной деятельности с учетом теплого и холодного периода года.</w:t>
      </w:r>
    </w:p>
    <w:p>
      <w:pPr>
        <w:pStyle w:val="Style15"/>
        <w:spacing w:lineRule="auto" w:line="240"/>
        <w:ind w:left="0" w:right="567" w:hanging="0"/>
        <w:rPr/>
      </w:pPr>
      <w:r>
        <w:rPr>
          <w:rFonts w:cs="Times New Roman" w:ascii="Times New Roman" w:hAnsi="Times New Roman"/>
        </w:rPr>
        <w:t>В ДОУ созданы условия для разностороннего развития детей с 1,5 до 7 лет - детский сад оснащен оборудованием для разнообразных видов детской деятельности в помещении и на прогулочном участке с учетом финансовых возможностей ДОУ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ого процесса представлено по пяти образовательным областям: социально-коммуникативное, познавательное, речевое, художественно - эстетическое и физическое развитие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блоки организации образовательного процесса: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овместная деятельность педагога и воспитанников в рамках непосредственно образовательной деятельности (далее НОД);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ри проведении режимных моментов;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· при взаимодействии с родителями (законными представителями)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ередине НОД педагог проводит физкультминутку. Между НОД предусмотрены перерывы продолжительностью 10 минут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строится на адекватных возрасту формах работы с детьми, при этом основной формой и ведущим видом деятельности является игра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 с детьми строится с учётом индивидуальных особенностей детей и их способностей. При организации образовательного процесса учитываются национально-культурные, климатические условия.</w:t>
      </w:r>
    </w:p>
    <w:p>
      <w:pPr>
        <w:pStyle w:val="Style15"/>
        <w:spacing w:lineRule="auto" w:line="240"/>
        <w:ind w:left="0" w:right="567" w:hanging="0"/>
        <w:rPr/>
      </w:pPr>
      <w:r>
        <w:rPr>
          <w:rFonts w:cs="Times New Roman" w:ascii="Times New Roman" w:hAnsi="Times New Roman"/>
        </w:rPr>
        <w:t>В работе с детьми педагог используе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на 2015-2016 учебный  год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вивать связную речь детей через использование мнемотаблиц и схем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здание оптимальных условий, обеспечивающих охрану и укрепление физического и психического здоровья детей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задач: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зучение литературы, информации в Интернете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работы с детьми и родителями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дидактических игр «Что это такое»?, «Волшебные карточки», «Закончи предложение»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мнемотаблиц для использования на занятиях по обучению пересказу, для заучивания стихов наизусть, для составления описательных, творческих рассказов. Использование схем и мнемотаблиц в изодеятельности. 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ение развивающей среды:  серии сюжетных картинок с последовательно развивающимся сюжетом, мнемотаблицы для проведения артикуляционной гимнастики(самостоятельное использование), дидактические игры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альбома «Времена года», в который вошли рассказы и рисунки детей о временах года. Оформление стенда « Литературный сундучок» с творческими рассказами детей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для родителей «Зарядка для язычка», индивидуальные консультации по артикуляции звуков, автоматизации звуков в речи, «Как быстро выучить стихи»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 над реализацией программы «Здоровый малыш»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работы с детьми (НОД, закаливание, полоскание полости рта, игровые массажи, физминутки, бодрящая гимнастика, прогулки, подвижные игры, народные игры, лыжные прогулки) и родителями (консультации: «Профилактика плоскостопия у детей», «Тройка осенних витаминов», «Как витаминизировать питание ребенка», «Зимние травмы у детей», «Памятки по безопасности на дороге»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 приобретение необходимого оборудования (палочки, мячи, обручи, природный материал)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года в ДОУ проводились совместные с родителями мероприятия: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конкурс «Чудо –овощ»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конкурс «Символ года»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й досуг в рамках проекта «Мы –будущие защитники Отечества»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чтецов «Моя семья»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ашечный турнир»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 разноцветная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вым годом!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матери + музыкальная сказка «Теремок»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 для мамы + музыкальный спектакль «Заюшкина избушка»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жилых людей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дружбы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«Никто не забыт, ничто не забыто»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безопасности ДД</w:t>
      </w:r>
    </w:p>
    <w:p>
      <w:pPr>
        <w:pStyle w:val="Style15"/>
        <w:numPr>
          <w:ilvl w:val="0"/>
          <w:numId w:val="6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защиты детей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од: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</w:t>
      </w:r>
    </w:p>
    <w:p>
      <w:pPr>
        <w:pStyle w:val="Normal"/>
        <w:ind w:right="567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Взаимодействие с социумом</w:t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года детский сад сотрудничал с МБУК « Устьянская межпоселенческая библиотека» филиалом «Плосская библиотека»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составлен план работы, по которому в течении года были проведены следующие мероприятия: акция «Читаем вместе, читаем вслух», совместная постановка музыкальных сказок «Теремок», «Заюшкина избушка», викторина «История Новогоднего праздника», Красная горка (рассказ о празднике Пасхи), Широкая Масленица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сотрудничал детский сад с МБУК «Устьяны» СП «Плосское» Плосским ДК. Коллектив и дети принимали участие во всех праздничных программах ДК, в конкурсе «Красота спасет мир» воспитанники заняли 2 место, в конкурсе «Парад фартуков -2 место, в конкурсе «Папины дочки».</w:t>
      </w:r>
    </w:p>
    <w:p>
      <w:pPr>
        <w:pStyle w:val="Style15"/>
        <w:spacing w:lineRule="auto" w:line="240"/>
        <w:ind w:left="0" w:right="567" w:hanging="0"/>
        <w:rPr/>
      </w:pPr>
      <w:r>
        <w:rPr>
          <w:rFonts w:cs="Times New Roman" w:ascii="Times New Roman" w:hAnsi="Times New Roman"/>
        </w:rPr>
        <w:t>Дети с педагогом     принимали участие в открытии памятника павшим в ВОВ , в акции «Бессмертный полк», праздничном концерте, посвященном 71 летней годовщине Победы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 педагог участвовали в соревнованиях «Лыжня России», проходивших в МО «Плосское»</w:t>
      </w:r>
    </w:p>
    <w:p>
      <w:pPr>
        <w:pStyle w:val="Style15"/>
        <w:spacing w:lineRule="auto" w:line="240"/>
        <w:ind w:left="0" w:right="56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од: Образовательный процесс в ДОУ организован в соответствии с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 подготовки к дальнейшей учебной деятельности в современных условиях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дицинское обслуживание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У нет медицинского работника. Профилактические осмотры, антропометрические измерения, контроль за прививками осуществляет фельдшер ФАП, который работает 2 дня в неделю. 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дровое обеспечение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сотрудников ДОУ - 4 человека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 - 1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воспитатель -1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 -1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ухонный рабочий -1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 –образовательная среда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омпьютер, выхода в интернет нет, имеется телевизор, магнитофон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 –техническая база</w:t>
      </w:r>
    </w:p>
    <w:p>
      <w:pPr>
        <w:pStyle w:val="Style15"/>
        <w:spacing w:lineRule="auto" w:line="240"/>
        <w:ind w:left="0" w:right="567" w:hanging="0"/>
        <w:rPr/>
      </w:pPr>
      <w:r>
        <w:rPr>
          <w:rFonts w:cs="Times New Roman" w:ascii="Times New Roman" w:hAnsi="Times New Roman"/>
        </w:rPr>
        <w:t>Важным фактором, благоприятно влияющим на качество образования, распространение современных технологий и методов воспитания является состояние материально-технической базы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атериально –технических условий ДОУ проходит с учетом действующих СанПиНа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У функционирует 1 разновозрастная группа. Имеется 2 групповые комнаты, 2 спальни,1 туалет, раздевалка.</w:t>
      </w:r>
    </w:p>
    <w:p>
      <w:pPr>
        <w:pStyle w:val="Style15"/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ком саду имеется</w:t>
      </w:r>
    </w:p>
    <w:p>
      <w:pPr>
        <w:pStyle w:val="Style15"/>
        <w:numPr>
          <w:ilvl w:val="0"/>
          <w:numId w:val="5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зал </w:t>
      </w:r>
    </w:p>
    <w:p>
      <w:pPr>
        <w:pStyle w:val="Style15"/>
        <w:numPr>
          <w:ilvl w:val="0"/>
          <w:numId w:val="5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инет заведующей</w:t>
      </w:r>
    </w:p>
    <w:p>
      <w:pPr>
        <w:pStyle w:val="Style15"/>
        <w:numPr>
          <w:ilvl w:val="0"/>
          <w:numId w:val="5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й кабинет</w:t>
      </w:r>
    </w:p>
    <w:p>
      <w:pPr>
        <w:pStyle w:val="Style15"/>
        <w:numPr>
          <w:ilvl w:val="0"/>
          <w:numId w:val="5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блок</w:t>
      </w:r>
    </w:p>
    <w:p>
      <w:pPr>
        <w:pStyle w:val="Style15"/>
        <w:numPr>
          <w:ilvl w:val="0"/>
          <w:numId w:val="5"/>
        </w:numPr>
        <w:spacing w:lineRule="auto" w:line="24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ая ( школьная столовая, в которой питаются учащиеся Плосской ООШ)</w:t>
      </w:r>
    </w:p>
    <w:p>
      <w:pPr>
        <w:pStyle w:val="Normal"/>
        <w:ind w:right="567" w:hanging="0"/>
        <w:jc w:val="both"/>
        <w:rPr/>
      </w:pPr>
      <w:r>
        <w:rPr/>
        <w:t>Все помещения оснащены учебным и игровым оборудованием, наглядными пособиями с учетом финансовых возможностей ДОУ. Зал используется для игр, музыкальной образовательной деятельности, досуговой деятельности с детьми, проведения праздников с детьми и родителями.</w:t>
      </w:r>
    </w:p>
    <w:p>
      <w:pPr>
        <w:pStyle w:val="Normal"/>
        <w:ind w:right="567" w:hanging="0"/>
        <w:jc w:val="both"/>
        <w:rPr/>
      </w:pPr>
      <w:r>
        <w:rPr/>
        <w:t>Общая площадь помещений, в которых осуществляется образовательная деятельность 66,1 кв.м, в расчете на одного воспитанника 3 кв.м.</w:t>
      </w:r>
    </w:p>
    <w:p>
      <w:pPr>
        <w:pStyle w:val="Normal"/>
        <w:ind w:right="567" w:hanging="0"/>
        <w:jc w:val="both"/>
        <w:rPr/>
      </w:pPr>
      <w:r>
        <w:rPr/>
        <w:t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</w:t>
      </w:r>
    </w:p>
    <w:p>
      <w:pPr>
        <w:pStyle w:val="Normal"/>
        <w:ind w:right="567" w:hanging="0"/>
        <w:jc w:val="both"/>
        <w:rPr/>
      </w:pPr>
      <w:r>
        <w:rPr/>
        <w:t>В течении года проведены следующие работы</w:t>
      </w:r>
    </w:p>
    <w:p>
      <w:pPr>
        <w:pStyle w:val="Style15"/>
        <w:numPr>
          <w:ilvl w:val="0"/>
          <w:numId w:val="3"/>
        </w:numPr>
        <w:spacing w:lineRule="auto" w:line="240"/>
        <w:ind w:left="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ое озеленение участка,</w:t>
      </w:r>
    </w:p>
    <w:p>
      <w:pPr>
        <w:pStyle w:val="Style15"/>
        <w:numPr>
          <w:ilvl w:val="0"/>
          <w:numId w:val="3"/>
        </w:numPr>
        <w:spacing w:lineRule="auto" w:line="240"/>
        <w:ind w:left="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онирование площадки и установка на ней 2 контейнеров для мусора,</w:t>
      </w:r>
    </w:p>
    <w:p>
      <w:pPr>
        <w:pStyle w:val="Style15"/>
        <w:numPr>
          <w:ilvl w:val="0"/>
          <w:numId w:val="3"/>
        </w:numPr>
        <w:spacing w:lineRule="auto" w:line="240"/>
        <w:ind w:left="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веранды на территории участка</w:t>
      </w:r>
    </w:p>
    <w:p>
      <w:pPr>
        <w:pStyle w:val="Style15"/>
        <w:numPr>
          <w:ilvl w:val="0"/>
          <w:numId w:val="3"/>
        </w:numPr>
        <w:spacing w:lineRule="auto" w:line="240"/>
        <w:ind w:left="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пополняется и обновляется развивающая среда путем приобретения и изготовления методических атрибутов и материалов, как для игровой деятельности</w:t>
      </w:r>
    </w:p>
    <w:p>
      <w:pPr>
        <w:pStyle w:val="Style15"/>
        <w:numPr>
          <w:ilvl w:val="0"/>
          <w:numId w:val="3"/>
        </w:numPr>
        <w:spacing w:lineRule="auto" w:line="240"/>
        <w:ind w:left="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ены краны в детских умывальниках и на пищеблоке.</w:t>
      </w:r>
    </w:p>
    <w:p>
      <w:pPr>
        <w:pStyle w:val="Style15"/>
        <w:numPr>
          <w:ilvl w:val="0"/>
          <w:numId w:val="3"/>
        </w:numPr>
        <w:spacing w:lineRule="auto" w:line="240"/>
        <w:ind w:left="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пожарной сигнализации на центральный пульт</w:t>
      </w:r>
    </w:p>
    <w:p>
      <w:pPr>
        <w:pStyle w:val="Style15"/>
        <w:numPr>
          <w:ilvl w:val="0"/>
          <w:numId w:val="3"/>
        </w:numPr>
        <w:spacing w:lineRule="auto" w:line="240"/>
        <w:ind w:left="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тепловой завесы.</w:t>
      </w:r>
    </w:p>
    <w:p>
      <w:pPr>
        <w:pStyle w:val="Style15"/>
        <w:spacing w:lineRule="auto" w:line="240"/>
        <w:ind w:left="0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Материально-техническая база находится в удовлетворительном состоянии. Необходимо заменить ограждение на территории участка, отремонтировать крыльцо.</w:t>
      </w:r>
    </w:p>
    <w:p>
      <w:pPr>
        <w:pStyle w:val="Normal"/>
        <w:ind w:right="567" w:hanging="0"/>
        <w:rPr/>
      </w:pPr>
      <w:r>
        <w:rPr/>
        <w:t>Результаты самообследования деятельности ДОУ позволяют сделать вывод о том, что в ДОУ созданы условия для реализации ООП ДО детского сада, которые требуют дополнительного оснащения и обеспе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1"/>
        <w:gridCol w:w="6917"/>
        <w:gridCol w:w="15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 удельный вес численности воспитанников, принявших участие в различных олимпиадах, конкурсах, соревнован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3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 удельный вес численности воспитанников - победителей и призеров олимпиад, конкурсов, соревнований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8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я Строевского шко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я Устьянского шко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уров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, международного уров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%</w:t>
            </w:r>
            <w:bookmarkStart w:id="2" w:name="_GoBack"/>
            <w:bookmarkEnd w:id="2"/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skayaschool@mail.ru" TargetMode="External"/><Relationship Id="rId3" Type="http://schemas.openxmlformats.org/officeDocument/2006/relationships/hyperlink" Target="mailto:bobinalar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29:00Z</dcterms:created>
  <dc:creator>User</dc:creator>
  <dc:description/>
  <cp:keywords/>
  <dc:language>en-US</dc:language>
  <cp:lastModifiedBy>User</cp:lastModifiedBy>
  <cp:lastPrinted>2016-08-31T16:52:00Z</cp:lastPrinted>
  <dcterms:modified xsi:type="dcterms:W3CDTF">2016-08-31T13:56:00Z</dcterms:modified>
  <cp:revision>8</cp:revision>
  <dc:subject/>
  <dc:title/>
</cp:coreProperties>
</file>