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ЕБНО - ПРОГРАММНОЕ ОБЕСПЕЧЕНИЕ УЧЕБНОГО ПЛА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2016 - 2017 УЧЕБНЫЙ ГОД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3"/>
        <w:gridCol w:w="4859"/>
        <w:gridCol w:w="425"/>
        <w:gridCol w:w="425"/>
        <w:gridCol w:w="2268"/>
        <w:gridCol w:w="709"/>
        <w:gridCol w:w="709"/>
      </w:tblGrid>
      <w:tr>
        <w:trPr>
          <w:trHeight w:val="113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перечню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59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 В 2-х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8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накина В.П., Горецкий В.Г. Русский язык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8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накина В.П., Горецкий В.Г. Русский язык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8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накина В.П., Горецкий В.Г. Русский язык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74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накина В.П., Горецкий В.Г. Русский язык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3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иманова Л.Ф., Горецкий В.Г., Голованова М.В. и др.  Литературное чтение в 2-х 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иманова Л.Ф., Горецкий В.Г., Голованова М.В. и др.  Литературное чтение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иманова Л.Ф., Горецкий В.Г., Голованова М.В. и др.  Литературное чтение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иманова Л.Ф., Горецкий В.Г., Голованова М.В. и др.  Литературное чтение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7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ыкова НИ., Дули Д., Поспелова М.Д. и др. Английский язык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ыкова НИ., Дули Д., Поспелова М.Д. и др. Английский язык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ыкова НИ., Дули Д., Поспелова М.Д. и др. Английский язык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ро М.И., Степанова С.В., Волкова С.И. Математика в 2-х 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ро М.И., Бантова М.А., Бельтюкова Г.В. и др. Математика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267051744"/>
            <w:bookmarkStart w:id="1" w:name="_Hlk267051744"/>
            <w:bookmarkEnd w:id="1"/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ро М.И., Бантова М.А., Бельтюкова Г.В. и др. Математика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оро М.И., Бантова М.А., Бельтюкова Г.В. и др. Математика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ешаков А.А. Окружающий мир в 2-х 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ешаков А.А. Окружающий мир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ешаков А.А. Окружающий мир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ешаков А.А. Окружающий мир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иноградова Н.Ф., Власенко В.И., Поляков А.В. Основы духовно-нравственной культуры народов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9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узин </w:t>
            </w:r>
            <w:r>
              <w:rPr>
                <w:spacing w:val="-1"/>
                <w:lang w:val="en-US"/>
              </w:rPr>
              <w:t>B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., Кубышкина Э.И. Изобразительное </w:t>
            </w:r>
            <w:r>
              <w:rPr/>
              <w:t>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узин </w:t>
            </w:r>
            <w:r>
              <w:rPr>
                <w:spacing w:val="-1"/>
                <w:lang w:val="en-US"/>
              </w:rPr>
              <w:t>B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., Кубышкина Э.И. Изобразительное </w:t>
            </w:r>
            <w:r>
              <w:rPr/>
              <w:t>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узин </w:t>
            </w:r>
            <w:r>
              <w:rPr>
                <w:spacing w:val="-1"/>
                <w:lang w:val="en-US"/>
              </w:rPr>
              <w:t>B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., Кубышкина Э.И. Изобразительное </w:t>
            </w:r>
            <w:r>
              <w:rPr/>
              <w:t>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зин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Изобразительное 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, Шмагина Т.С. 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итская Е.Д., Сергеева Г.П. Шмагина Т.С. 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Труд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озина Т.М., Гринева А.А.  Технолог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/Учебн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гозина Т.М., Гринева А.А., Голованова И.Л. Техн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гозина Т.М., Гринева А.А., Голованова И.Л. Техн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кадемкнига/Учеб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гозина Т.М., Гринева А.А., Голованова И.Л. Техн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кадемкнига/Учеб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х В.И. 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7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ик Г.Г., Борисенко Н.А., Бондаренко С.М.                 Под ред. Граник Г.Г. Русский язык в 3-х 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мелев А.Д., Флоренская Э.А., Габович Ф.Е. и др./Под ред. Шмелева А.Д. Русский язык в 2-х 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мелев А.Д., Флоренская Э.А., Габович Ф.Е. и др./Под ред. Шмелева А.Д. Русский язык в 2-х 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ик Г.Г., Борисенко Н.А, Владимирская Г.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Под ред. Граник Г.Г. Русский язык в 2-х 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ик Г.Г., Борисенко Н.А,Владимирская Г.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Под ред. Граник Г.Г. Русский язык в 3-х 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мелев А.Д., Э.А.Флоренская, Л.О.Савчук., Е.Я.Шмелева  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ик Г.Г., Борисенко Н.А,Владимирская Г.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 др.Под ред. Граник Г.Г. Русский язык в 3-х 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мелев А.Д., Э.А.Флоренская, Л.О.Савчук., Е.Я.Шмелева  Русский язы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ик Г.Г., Борисенко Н.А, Владимирская Г.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 др.Под ред. Граник Г.Г. Русский язык в 2-х 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86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Меркин Г.С. Литература            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8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ркин Г.С. Литература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ркин Г.С.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ркин Г.С.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Меркин Г.С. Литература        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аулина Ю.Е., Дули Д., Подоляко О.Е. и др. Английский язы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аулина Ю.Е., Дули Д., Подоляко О.Е. и др. Английский язы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аулина Ю.Е., Дули Д., Подоляко О.Е. и др. Английский язы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>Англий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Кузовлев В.П., Лапа Н.М., Перегудова Э.Ш. и др. </w:t>
            </w:r>
            <w:r>
              <w:rPr/>
              <w:t>Англий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рзляк А.Г., Полонский В.Б., Якир М.С. Математик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ерзляк А.Г., Полонский В.Б., Якир М.С. Математика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>Мерзляк А.Г.,</w:t>
            </w:r>
            <w:r>
              <w:rPr/>
              <w:t>Поляков В.М Алгеб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зляк А.Г., Полонский В.Б., Якир М.С. Геомерт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>Мордкович А.Г. Алгеб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Мнемоз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дкович А.Г., Семенов П.В. Алгеб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моз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7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НОМ. Лаборатория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НОМ. Лаборатория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НОМ. Лаборатория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ндреевская Т.П., Белкин М.В., Ванина Э.В./Под ред. Мясникова В.С. История Древнего мира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кровская Л.В., Федоров С.Е., Гурьянова Ю.В./Под ред. Мясникова В.С. История Средних ве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8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осков В.В., Андреевская Т.П. Всеобщая история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осков В.В., Андреевская Т.П. Всеобщая история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Хейфец В.Л., Хейфец Л.С., Северинов К.М. / Под ред. Мясникова В.С. Всеобщая истор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аранов П.А., Ермолаева Л.К., Лебедева И.М. и др./Под ред. Ганелина Р.Ш. История Росс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1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аранов П.А., Вовина В.Г., Лебедева И.М. и др./Под ред. Ганелина Р.Ш. История Росс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5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зуркова Н.Н., О.Н Журавлева., Под общ. ред Р.Ш.Ганелина. История Росс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highlight w:val="yellow"/>
              </w:rPr>
              <w:t>Измозик В.С. Журавлева О.Н, Рудник С.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1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включая экономику и право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болева О.Б., Иванов О.В./Под ред. Бордовского Г.А. Обществозн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3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арабанов В.В., Насонова И.П./Под ред. Бордовского Г.А. Обществозн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3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болева О.Б., Корсун Р.П./Под ред. Бордовского Г.А. Обществозн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Б.Соболева., В.Н.Чайка; под общ. редакцией Г.А. Бордовского. Обществозн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4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онова И.П/ под ред.Бордовского Г.А.Обществозн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могацких Е.М., Введенский Э.Л., Плешаков А.А. География. Введение в географ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могацких Е.М., Алексеевский Н.И. Геогра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73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огацких Е.М., Алексеевский Н.И.  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могацких Е.М., Алексеевский Н.И. Геогра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могацких Е.М., Алексеевский Н.И., Клюев Н.Н. Географ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хорукова Л.Н., Кучменко В.С., Колесникова И.Я. Би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08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хорукова Л.Н., Кучменко В.С., Колесникова И.Я. Би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4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хорукова Л.Н., Кучменко В.С., Колесникова И.Я. Би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ухорукова Л.Н., Кучменко В.С., Колесникова И.Я. Би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енденштейн Л.Э., Кайдалов А.Б., Кожевников В.Б./Под ред. Орлова В.А., Ройзена И.И. Физ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енденштейн Л.Э., Кайдалов А.Б., Кожевников В.Б./Под ред. Орлова В.А., Ройзена И.И. Физ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енденштейн Л.Э., Кайдалов А.Б., Кожевников В.Б./Под ред. Орлова В.А., Ройзена И.И. Физ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, Остроумов И.Г., Ахлебинин А.К. Химия Вводный кур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 Хим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 и ИЗО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яева Н.А., Островская О.В./Под ред. Неменского Б.М. Изобразительное 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менская Л.А./Под ред. Неменского Б.М. Изобразительное искусство</w:t>
            </w:r>
          </w:p>
          <w:p>
            <w:pPr>
              <w:pStyle w:val="Normal"/>
              <w:shd w:fill="FFFFFF" w:val="clear"/>
              <w:spacing w:lineRule="exact" w:line="230"/>
              <w:ind w:righ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итерских А.С., Гуров Г.Е./Под ред. Неменского Б.М. Изобразительное искусство</w:t>
            </w:r>
          </w:p>
          <w:p>
            <w:pPr>
              <w:pStyle w:val="Normal"/>
              <w:shd w:fill="FFFFFF" w:val="clear"/>
              <w:spacing w:lineRule="exact" w:line="230"/>
              <w:ind w:righ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ергеева Г.П., Кашекова И.Э., Критская Е.Д. Искусство</w:t>
            </w:r>
          </w:p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итерских А.С., Гуров Г.Е./Под ред. Неменского Б.М. Изобразительное искусство</w:t>
            </w:r>
          </w:p>
          <w:p>
            <w:pPr>
              <w:pStyle w:val="Normal"/>
              <w:shd w:fill="FFFFFF" w:val="clear"/>
              <w:spacing w:lineRule="exact" w:line="230"/>
              <w:ind w:righ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иница Н.В., Самородский П.С., Симоненко В.Д. и др. Техн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иница Н.В., Самородский П.С., Симоненко В.Д. и др. Техн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иница Н.В., Самородский П.С., Симоненко В.Д. и др. Технолог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тяш Н.В.,А.А.Электов.,В.Т.Симоненко.,Б.А.Гончаров и др. 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НТАНА-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Ботвинников А.Д., Виноградов В.Н., Вышнепольский  </w:t>
            </w:r>
            <w:r>
              <w:rPr/>
              <w:t>И. С. Чер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CT</w:t>
            </w:r>
            <w:r>
              <w:rPr/>
              <w:t>, Аст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лов МП., Юрьева М.В., Шолох В.П. и др./Под ред.Воробьева Ю.Л. Основы безопасности жизнедеятельности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1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МП., Юрьева М.В., Шолох В.П. и др./Под ред.Воробьева Ю.Л. Основы безопасности жизне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CT</w:t>
            </w:r>
            <w:r>
              <w:rPr/>
              <w:t>, Аст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МП., Юрьева М.В., Шолох В.П. и др./Под ред.Воробьева Ю.Л. Основы безопасности жизне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CT</w:t>
            </w:r>
            <w:r>
              <w:rPr/>
              <w:t>, Аст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иленский М.Я., Туревский И.М., Торочкова Т.Ю. </w:t>
            </w: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ях В.И., Зданевич А.А. 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8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Хлебинская Г.Ф. Русский язык (базовый и профильный уровн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4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Хлебинская Г.Ф. Русский язык (базовый и профильный уровн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инин С.А., В.И.Сахаров Литера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инин С.А,Чалмаев В.А, Литература в 2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имофеев В.Г., Вильнер А.Б., Колесникова И.Л. и др./Под ред. Тимофеева В.Г. Английский язык (базовый уровень)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кадем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имофеев В.Г., Вильнер А.Б., Делазари И.А. и др./Под ред. Тимофеева В.Г. Английский язык (базовый уровен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кадем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7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Мордкович А.Г. Алгебра и начала математического </w:t>
            </w:r>
            <w:r>
              <w:rPr/>
              <w:t>анализа 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емоз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4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Атанасян Л.С., Бутузов В.Ф., Кадомцев С.Б. и др. </w:t>
            </w:r>
            <w:r>
              <w:rPr/>
              <w:t>Геометрия (базовый и профильный уровн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8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акин И.Г., Хеннер Е.К., Шеина Т.Ю. и д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НОМ. Лаборатория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акин И.Г., Хеннер Е.К., Шеина Т.Ю. и д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НОМ. Лаборатория зн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highlight w:val="yellow"/>
              </w:rPr>
              <w:t xml:space="preserve">Данилов А.А., Косулина Л.Г., Брандт М.Ю. История </w:t>
            </w:r>
            <w:r>
              <w:rPr>
                <w:highlight w:val="yellow"/>
              </w:rPr>
              <w:t>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>
          <w:trHeight w:val="64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highlight w:val="yellow"/>
              </w:rPr>
              <w:t xml:space="preserve">Алексашкина Л.Н., Данилов А.А., Косулина Л.Г. </w:t>
            </w:r>
            <w:r>
              <w:rPr>
                <w:highlight w:val="yellow"/>
              </w:rPr>
              <w:t>История 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>
          <w:trHeight w:val="29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Боголюбов Л.Н., Аверьянов Ю.И., Городецкая Н.И. и </w:t>
            </w:r>
            <w:r>
              <w:rPr>
                <w:spacing w:val="-2"/>
              </w:rPr>
              <w:t xml:space="preserve">др. под ред. Боголюбова Л.Н. Обществознание (базовый </w:t>
            </w:r>
            <w:r>
              <w:rPr/>
              <w:t>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2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Боголюбов Л.Н., Лазебникова А.Ю., ЛетвиноваВ.А.,</w:t>
            </w:r>
            <w:r>
              <w:rPr>
                <w:spacing w:val="-1"/>
              </w:rPr>
              <w:t xml:space="preserve"> Обществознание (базовый </w:t>
            </w:r>
            <w:r>
              <w:rPr/>
              <w:t>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во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 А.Ф.  Право (базовый уровень)</w:t>
            </w:r>
          </w:p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25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Липсиц И.В. Экономика 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Вита-Пре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>
          <w:trHeight w:val="334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могацких Е.М., Алексеевский Н.И. Г еография (базовый уровень)ч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могацких Е.М., Алексеевский Н.И. Г еография (базовый уровень)ч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енский А.А., Крискунов Е.А., Пасечник В.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8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енденштейн Л.Э., Дик Ю.И. Физика (базовый уровень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4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енденштейн Л.Э., Дик Ю.И. Физика (базовый уровень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немоз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Фролов М.П.,под редакц.Ю.Л.Воробьева</w:t>
            </w:r>
            <w:r>
              <w:rPr/>
              <w:t>. Основы безопасности жизнедеятельности 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ACT, </w:t>
            </w:r>
            <w:r>
              <w:rPr/>
              <w:t>Аст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1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МП., Юрьева М.В., Шолох В.П. и др./Под ред.Воробьева Ю.Л. Основы безопасности жизне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ACT, </w:t>
            </w:r>
            <w:r>
              <w:rPr/>
              <w:t>Аст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exac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1:00Z</dcterms:created>
  <dc:creator>Admin</dc:creator>
  <dc:description/>
  <cp:keywords/>
  <dc:language>en-US</dc:language>
  <cp:lastModifiedBy>User</cp:lastModifiedBy>
  <cp:lastPrinted>2016-05-18T15:46:00Z</cp:lastPrinted>
  <dcterms:modified xsi:type="dcterms:W3CDTF">2016-09-14T12:48:00Z</dcterms:modified>
  <cp:revision>24</cp:revision>
  <dc:subject/>
  <dc:title/>
</cp:coreProperties>
</file>