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120650</wp:posOffset>
            </wp:positionV>
            <wp:extent cx="187198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БОУ «Строевская СОШ» </w:t>
      </w:r>
    </w:p>
    <w:p>
      <w:pPr>
        <w:pStyle w:val="Normal"/>
        <w:widowControl w:val="false"/>
        <w:tabs>
          <w:tab w:val="clear" w:pos="708"/>
          <w:tab w:val="left" w:pos="7947" w:leader="none"/>
          <w:tab w:val="right" w:pos="10772" w:leader="none"/>
        </w:tabs>
        <w:autoSpaceDE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5380</wp:posOffset>
            </wp:positionH>
            <wp:positionV relativeFrom="paragraph">
              <wp:posOffset>185420</wp:posOffset>
            </wp:positionV>
            <wp:extent cx="1656080" cy="165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Е.Ж.Зысь</w:t>
      </w:r>
    </w:p>
    <w:p>
      <w:pPr>
        <w:pStyle w:val="Normal"/>
        <w:widowControl w:val="false"/>
        <w:tabs>
          <w:tab w:val="clear" w:pos="708"/>
          <w:tab w:val="left" w:pos="1087" w:leader="none"/>
          <w:tab w:val="right" w:pos="1077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Приказ № 37 от 30 августа 2014 года</w:t>
      </w:r>
    </w:p>
    <w:p>
      <w:pPr>
        <w:pStyle w:val="Normal"/>
        <w:tabs>
          <w:tab w:val="clear" w:pos="708"/>
          <w:tab w:val="left" w:pos="1331" w:leader="none"/>
          <w:tab w:val="left" w:pos="9659" w:leader="none"/>
        </w:tabs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спортивном клубе имени Василия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астоящее Положение разработано в целях регулирования деятельности спортивного клуба, созданного в образовательном учреждении в форме структурного подразделения МБОУ «Строевская С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оложение разработано в соответствии с Федеральным законом «О физической культуре и спорте в Российской Федерации» N 329-ФЗ от 4 декабря 2007 г.,  Федеральным законом «Об образовании в Российской Федерации» N 273-ФЗ от 01.01.2001 г., Приказом Министерства образования и науки Российской Федерации "Об утверждении порядка осуществления деятельности школьных спортивных клубов и студенческих спортивных клубов», N 1065 от 01.01.01 г., Уставом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портивный клуб создан в целях привлечения обучающихся к систематическим занятиям физической культурой и спортом, формирования у них потребности в здоровом образе жизни, развития и популяризации школьного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дачами деятельности школьного спортивного клуб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физкультурно-спортивной работы с обучаю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спортивных соревнованиях различного уров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портивного волонтерск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я обучающимся, членам спортивных сборных команд образовательного учреждения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новные направления деятельности школьного спортивного клуба:</w:t>
      </w:r>
    </w:p>
    <w:p>
      <w:pPr>
        <w:pStyle w:val="Normal"/>
        <w:rPr/>
      </w:pPr>
      <w:r>
        <w:rPr>
          <w:sz w:val="24"/>
          <w:szCs w:val="24"/>
        </w:rPr>
        <w:t>- организация и проведение спортивных, физкультурных и оздоровительных мероприятий в образовательном учреждении, в том числе этапов Всероссийских соревнований обучающихся, комплекса Г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физических и морально-волевых качеств, укрепление здоровья обучающихся, социальной активности обучающихся и работников образовательного учреждения посредством занятий физической культурой и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команд по видам спорта и обеспечение их участия в соревнованиях разного уровня; утверждении основных идей физической культуры, спорта,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ощрение обучающихся, добившихся высоких показателей в физкультурно-спортивн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ирование обучающихся о проводимых спортивных, физкультурных и оздоровительных мероприятиях в образовательном учреждении.</w:t>
      </w:r>
    </w:p>
    <w:p>
      <w:pPr>
        <w:pStyle w:val="Normal"/>
        <w:rPr/>
      </w:pPr>
      <w:r>
        <w:rPr>
          <w:sz w:val="24"/>
          <w:szCs w:val="24"/>
        </w:rPr>
        <w:t>6. Формами работы спортивного клуба являются занятия в секциях, группах и командах, комплектующихся с учетом пола, возраста, уровня физической и спортивной  подготовки.</w:t>
      </w:r>
    </w:p>
    <w:p>
      <w:pPr>
        <w:pStyle w:val="Normal"/>
        <w:rPr/>
      </w:pPr>
      <w:r>
        <w:rPr>
          <w:sz w:val="24"/>
          <w:szCs w:val="24"/>
        </w:rPr>
        <w:t>7. Непосредственное проведение занятий в спортивном клубе осуществляется педагогами дополнительного образования.</w:t>
      </w:r>
    </w:p>
    <w:p>
      <w:pPr>
        <w:pStyle w:val="Normal"/>
        <w:rPr/>
      </w:pPr>
      <w:r>
        <w:rPr>
          <w:sz w:val="24"/>
          <w:szCs w:val="24"/>
        </w:rPr>
        <w:t>8. Спортивный клуб может иметь собственное название, эмблему, наградную атрибутику, спортивную форму.</w:t>
      </w:r>
    </w:p>
    <w:p>
      <w:pPr>
        <w:pStyle w:val="Normal"/>
        <w:rPr/>
      </w:pPr>
      <w:r>
        <w:rPr>
          <w:sz w:val="24"/>
          <w:szCs w:val="24"/>
        </w:rPr>
        <w:t>9. Администрация образовательного учреждения создает благоприятные условия для деятельности спортивного клуба, предоставляет спортивному клубу имеющиеся спортивные объекты, необходимое спортивное оборудование и инвентарь, участвует в финансировании его деятельности в соответствии с законодательством Российской Федерации и Уставом образовательного учрежд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0. Для своей деятельности спортивный клуб может привлекать добровольные пожертвования, взносы от государственных, частных и других организаций, предприятий, а также отдельных физических лиц. Данная деятельность осуществляется в соответствии с Уставом образовательного учрежд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0:00Z</dcterms:created>
  <dc:creator>Директор</dc:creator>
  <dc:description/>
  <cp:keywords/>
  <dc:language>en-US</dc:language>
  <cp:lastModifiedBy>Директор</cp:lastModifiedBy>
  <cp:lastPrinted>2015-02-09T12:12:00Z</cp:lastPrinted>
  <dcterms:modified xsi:type="dcterms:W3CDTF">2015-10-27T10:06:00Z</dcterms:modified>
  <cp:revision>4</cp:revision>
  <dc:subject/>
  <dc:title/>
</cp:coreProperties>
</file>