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Я очень сильно боялась этого Учителя. У меня едва не дрожали коленки всякий раз, когда я приходила на занятие, а в моей тетради осталась нерешённой задача. Мне было очень стыдно, если я не выполнила домашнее задание. Стыдно. Не перед самой собой, не перед другими ребятами за моё неумение. Перед Учителем. Потому что я плохо постаралась, не приложила нужных усилий, поленилась, пожалела времени, не впитала до конца то, чему Он нас учил. Других причин просто не могло быть. Их Сергей Платонович и не слушал даже, был строг и категоричен. И был прав. Хотя мы, конечно же, этого раньше не понимали, обижались. Он учил нас трудолюбию, честности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Человек пытливого и глубокого ума, Он всегда стремился научить нас прежде всего Думать, рассуждать, не довольствоваться тем, чему мы были научены на уроках, а изучать, познавать самостоятельно, сомневаться в преподаваемом, всё пропускать через свой ум, нестандартно мыслить. Он был строг и требователен к нам. Но требовал не больше, чем от себя самого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еред этим человеком я всегда робела, даже трусила, если хотите. Но если бы вы только знали, до чего весело порой проходили часы занятий! Это человек с необыкновенным чувством юмора! Добрый, простой, смешной и весёлый Сергей Платонович. Поразительно, как в нём сочеталась эта строгая серьёзность и добрая весёлость (!)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С ним можно было стоять у доски, решать сложную-пресложную задачку, а Он при этом ещё шутит и смешит тебя, улыбается и смеётся сам. Или же, совсем наоборот, серьёзно и строго спрашивает тебя определения, теоремы да просто элементарные вещи (!), а тебе и ответить-то боязно. Просто потому, что с большей долей вероятности ты всё равно не сможешь ответить верно, и ты понимаешь это, понимаешь, что твои знания и ум бессовестно бедны. Но если ты ошибёшься, тебя не ждёт в ответ укор! Напротив: Будь смелей и не бойся говорить, рассуждать, спорить!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Справедливый и добрый. Как-то раз, видя наши расстроенные лица и растерянные глаза при изучении новой темы, Он сказал такую фразу: Хорошая печь долго топится, зато греет крепче, - чтобы мы не отчаивались, если что-то понятно не сразу, и не расстраивались, а были настойчивы в изучении, и тогда всё у нас получится. А между тем Сергей Платонович невероятно доходчиво мог объяснить любой учебный материал, приводя самые точные и невероятные банальные примеры жизненных явлений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Удивительный кругозор, начитанность, мудрость, понимание и отзывчивость. Десятки тем, которые можно было с ним обсудить, неважно касались они научной сферы или же жизненных проблем. Читая условие задачи, Он нередко пояснял нам правила пунктуации и орфографии, и в то же время просто обожал щеголять молодежным сленгом, диалектами, всегда метко употребляя в речи «деревенские словечки», а сам при этом улыбался: вот ведь чему учитель учит. А мы смеялись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Очень жалею, что Сергей Платонович не преподавал математику в нашем классе. Благо, по вечерам, после окончания уроков Он проводил дополнительные занятия, готовя старшеклассников к выпускным экзаменам, глубже изучая дисциплину с ребятами среднего звена. Низкий поклон за это. Сколько времени, сил и, главное, нервов не жалел он для нас!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Я, как и все его ученики без сомнения, благодарна Сергею Платоновичу безмерно. Невольно и нечаянно именно этот учитель определил мою будущую профессию. Первой пятёркой по мат. анализу в университете скорее хотелось похвастаться именно ему! Выразить слова благодарности, рассказать всё. Он научил нас очень многому. С него всегда хотелось брать пример, хоть чуточку быть похожей. Свой предмет Он считал едва ли не единственно важным, а для нас, без преувеличения, он был гением математики. В голове порой не укладывалось, Что этот великий ум делает в нашей школе? Но это был человек с непоколебимыми принципами, высокими моральными устоями.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Необычный, талантливый, исключительный, замечательный человек! Восхищение, трепет, любовь, уважение! … Я прошу не судить за громкие слова. Они более чем искренние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Волова Лидия, выпускница 2010 года, студентка второго курс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института математики и компьютерных наук С(А)ФУ им. М.В. Ломоносова 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25:00Z</dcterms:created>
  <dc:creator>Ирина</dc:creator>
  <dc:description/>
  <cp:keywords/>
  <dc:language>en-US</dc:language>
  <cp:lastModifiedBy>Ирина</cp:lastModifiedBy>
  <dcterms:modified xsi:type="dcterms:W3CDTF">2012-03-11T18:39:00Z</dcterms:modified>
  <cp:revision>1</cp:revision>
  <dc:subject/>
  <dc:title/>
</cp:coreProperties>
</file>