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color w:val="000000"/>
        </w:rPr>
      </w:pPr>
      <w:r>
        <w:rPr>
          <w:color w:val="000000"/>
        </w:rPr>
        <w:t>10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</w:rPr>
        <w:t>Русская литератур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Пушкин А. "Евгений Онегин", "Пиковая дама", стих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Лермонтов М. "Герой нашего времени", стих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Гоголь Н. "Мертвые души", «Миргород», «Старосветские помещики», «Женитьба», «Выбранные места из переписки с друзьями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Островский А. «Свои люди – сочтемся», "Гроза", "Бесприданница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Гончаров И. "Обломов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Тургенев И. "Отцы и дети", "Записки охотника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 xml:space="preserve">Некрасов Н.А. «Кому на Руси жить хорошо»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Салтыков-Щедрин М. "История одного города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Достоевский Ф. "Преступление и наказание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Толстой Л. "Война и мир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Лесков Н. "Тупейный художник", «Очарованный странник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Чехов А. "Маленькая трилогия", "Ионыч", "Толстый и тонкий" (рассказы), "Вишневый сад", "Дядя Ваня" (пьесы)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Фет А. Стих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Тютчев Ф. Стих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</w:rPr>
        <w:t>Зарубежная литератур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По Э. "Убийство на улице Морг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Уайльд О. "Портрет Дориана Грея"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/>
        <w:t>Шоу Б. "Дом, где разбиваются сердца"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/>
      </w:pPr>
      <w:r>
        <w:rPr/>
        <w:t>Бальзак О. «Гобсек»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5"/>
        <w:gridCol w:w="30"/>
        <w:gridCol w:w="3735"/>
      </w:tblGrid>
      <w:tr>
        <w:trPr/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15:00Z</dcterms:created>
  <dc:creator>Любовь</dc:creator>
  <dc:description/>
  <dc:language>en-US</dc:language>
  <cp:lastModifiedBy>sony</cp:lastModifiedBy>
  <dcterms:modified xsi:type="dcterms:W3CDTF">2014-06-20T18:15:00Z</dcterms:modified>
  <cp:revision>2</cp:revision>
  <dc:subject/>
  <dc:title/>
</cp:coreProperties>
</file>