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color w:val="000000"/>
        </w:rPr>
      </w:pPr>
      <w:r>
        <w:rPr>
          <w:color w:val="000000"/>
        </w:rPr>
        <w:t>5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</w:rPr>
        <w:t>Русская литература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Style w:val="StrongEmphasis"/>
        </w:rPr>
        <w:t>Русские народные сказки:</w:t>
      </w:r>
      <w:r>
        <w:rPr/>
        <w:t xml:space="preserve"> "Василиса Прекрасная", "Финист – Ясный Сокол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Жуковский В. "Спящая царевна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Пушкин А. Сказк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Гоголь Н. "Майская ночь, или Утопленница", «</w:t>
      </w:r>
      <w:r>
        <w:rPr>
          <w:lang w:eastAsia="ru-RU"/>
        </w:rPr>
        <w:t>Заколдованное место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lang w:eastAsia="ru-RU"/>
        </w:rPr>
        <w:t>Крылов И.А. Басн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lang w:eastAsia="ru-RU"/>
        </w:rPr>
        <w:t>Некрасов Н.А. «Мороз – Красный Нос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lang w:eastAsia="ru-RU"/>
        </w:rPr>
        <w:t>Тургенев И.С. «Муму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lang w:eastAsia="ru-RU"/>
        </w:rPr>
        <w:t>Короленко В.Г. «В дурном обществе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lang w:eastAsia="ru-RU"/>
        </w:rPr>
        <w:t>Толстой Л.Н. «Кавказский пленник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Чехов А.П. «Хирургия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Куприн А. "Чудесный доктор", «Тапер», «Скворцы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Бажов П.П. «Каменный цветок». Другие сказы (на выбор)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Маршак С.Я. «Двенадцать месяцев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 xml:space="preserve">Зощенко М. "Великие путешественники"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Писахов С. Сказк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Шергин Б. Сказки о Шиш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Платонов А. "Волшебное кольцо", «Никита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Паустовский К. "Кот-ворюга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Астафьев В. "Васюткино озеро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Белов В. "Скворцы"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</w:rPr>
        <w:t>Зарубежная литература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Style w:val="StrongEmphasis"/>
        </w:rPr>
        <w:t>Легенды и мифы Древней Греции</w:t>
      </w:r>
      <w:r>
        <w:rPr/>
        <w:t xml:space="preserve"> (под редакцией Н.Куна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Андерсен Г.-Х. "Соловей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 xml:space="preserve">Гауф В. "Карлик Нос"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Дефо Д. "Жизнь и приключения Робинзона Крузо…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Киплинг Р. "Кошка, которая гуляла сама по себе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 xml:space="preserve">Линдгрен А. "Приключения Калле Блюмквиста"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Родари Д. "Сказки по телефону" или "Говорящий сверток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Твен М. "Приключения Тома Сойера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Лондон Д. «Сказание о Кише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Толкин Д.Р.Р. "Хоббит, или Туда и обратно"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/>
      </w:pPr>
      <w:r>
        <w:rPr/>
        <w:t>Уайльд О. "Соловей и роза"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2"/>
        <w:gridCol w:w="5188"/>
      </w:tblGrid>
      <w:tr>
        <w:trPr/>
        <w:tc>
          <w:tcPr>
            <w:tcW w:w="2312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14:00Z</dcterms:created>
  <dc:creator>Любовь</dc:creator>
  <dc:description/>
  <dc:language>en-US</dc:language>
  <cp:lastModifiedBy>sony</cp:lastModifiedBy>
  <dcterms:modified xsi:type="dcterms:W3CDTF">2014-06-20T18:14:00Z</dcterms:modified>
  <cp:revision>2</cp:revision>
  <dc:subject/>
  <dc:title/>
</cp:coreProperties>
</file>