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9"/>
        <w:gridCol w:w="425"/>
        <w:gridCol w:w="1375"/>
        <w:gridCol w:w="1651"/>
      </w:tblGrid>
      <w:tr>
        <w:trPr>
          <w:cantSplit w:val="true"/>
        </w:trPr>
        <w:tc>
          <w:tcPr>
            <w:tcW w:w="6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троевская средняя общеобразовательная школа»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/>
      </w:pPr>
      <w:r>
        <w:rPr/>
        <w:t>(наименование организации)</w:t>
      </w:r>
    </w:p>
    <w:p>
      <w:pPr>
        <w:pStyle w:val="ConsNonformat"/>
        <w:widowControl/>
        <w:spacing w:lineRule="atLeast" w: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729" w:type="dxa"/>
        <w:jc w:val="left"/>
        <w:tblInd w:w="3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205"/>
        <w:gridCol w:w="3045"/>
      </w:tblGrid>
      <w:tr>
        <w:trPr/>
        <w:tc>
          <w:tcPr>
            <w:tcW w:w="1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trHeight w:val="353" w:hRule="atLeast"/>
        </w:trPr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55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8.11.2013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 xml:space="preserve">О  проведении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Окружного читательского форума «Читаем вмест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shd w:fill="FFFFFF" w:val="clear"/>
        <w:rPr/>
      </w:pPr>
      <w:r>
        <w:rPr/>
        <w:t>На основании плана работы Строевского шко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твердить Положение о проведении   Окружного читательского форума  «Читаем вместе»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ровести  подготовку к  окружному читательскому форуму  с   1 декабря  2012 года по   март 2013 года.</w:t>
      </w:r>
    </w:p>
    <w:p>
      <w:pPr>
        <w:pStyle w:val="Normal"/>
        <w:numPr>
          <w:ilvl w:val="0"/>
          <w:numId w:val="4"/>
        </w:numPr>
        <w:rPr/>
      </w:pPr>
      <w:r>
        <w:rPr/>
        <w:t>Провести   окружной читательский  форум  22 марта  2014 года.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за исполнение приказа возложить на Пеньевскую Ирину Ивановну,  методиста Строевского школьного округа.</w:t>
      </w:r>
    </w:p>
    <w:p>
      <w:pPr>
        <w:pStyle w:val="Normal"/>
        <w:ind w:left="72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525"/>
        <w:gridCol w:w="168"/>
        <w:gridCol w:w="142"/>
        <w:gridCol w:w="1376"/>
        <w:gridCol w:w="154"/>
        <w:gridCol w:w="58"/>
        <w:gridCol w:w="142"/>
        <w:gridCol w:w="406"/>
        <w:gridCol w:w="154"/>
        <w:gridCol w:w="756"/>
        <w:gridCol w:w="276"/>
        <w:gridCol w:w="360"/>
        <w:gridCol w:w="202"/>
        <w:gridCol w:w="793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Ж. Зыс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521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  окружного читательского форума  «Читаем вместе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кружной читательский форум «Читаем вместе» проводится в соответстви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ланом работы Строевского школьного округа. В 2013 -2014 учебном году окружной читательский форум проводится под девизом: «От года охраны окружающей среды к году культуры». Настоящее положение устанавливает порядок и условия проведения окружного читательского форум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форум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учащихся в области окружающей среды через приобщение  к культурному наследию художественной литератур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ли учителя через совместную деятельность учителя с учащимися и родителя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форум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чтения среди учащихс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ости и экологической культуры учащихс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литературными произведениями о природе через исследовательскую и творческую деятельность обучающихс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новаторских идей и оригинальный подход к чтению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зитивного досуга учащихся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рганизационно-методическое и информационное обеспечение окружного читательского форум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Для организационно-методического обеспечения проведения окружного читательского форума     </w:t>
      </w:r>
      <w:r>
        <w:rPr>
          <w:rFonts w:cs="Times New Roman" w:ascii="Times New Roman" w:hAnsi="Times New Roman"/>
          <w:sz w:val="24"/>
          <w:szCs w:val="24"/>
          <w:u w:val="single"/>
        </w:rPr>
        <w:t>создается оргкомитет форума</w:t>
      </w:r>
      <w:r>
        <w:rPr>
          <w:rFonts w:cs="Times New Roman" w:ascii="Times New Roman" w:hAnsi="Times New Roman"/>
          <w:sz w:val="24"/>
          <w:szCs w:val="24"/>
        </w:rPr>
        <w:t>. В состав Оргкомитета форума входят педагоги методического объединения учителей русского языка и литературы, истории и обществознания, педагог-библиотекарь, методист и руководитель школьного музея Базовой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Для организации и проведения форума Оргкомитет формирует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 жюри</w:t>
      </w:r>
      <w:r>
        <w:rPr>
          <w:rFonts w:cs="Times New Roman" w:ascii="Times New Roman" w:hAnsi="Times New Roman"/>
          <w:sz w:val="24"/>
          <w:szCs w:val="24"/>
        </w:rPr>
        <w:t xml:space="preserve"> из числа представителей  общественности, представителей Управляющего совета МБОУ «Строевская СОШ», педагогов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 Информация о форуме и организации проведения,  о победителях и призёрах является открытой, публикуется в сети Интернет на сайтах Строевского Ш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tr-okrug.ucoz.ru/</w:t>
        </w:r>
      </w:hyperlink>
      <w:r>
        <w:rPr>
          <w:rFonts w:cs="Times New Roman" w:ascii="Times New Roman" w:hAnsi="Times New Roman"/>
          <w:sz w:val="24"/>
          <w:szCs w:val="24"/>
        </w:rPr>
        <w:t>,  МБОУ «Строевская СОШ» http://stroev.ucoz.ru/,  размещается для информирования учащихся (вывешивается) в образовательных учреждениях округ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Порядок организации и проведения окружного читательского форум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 На форуме работают следующие секции - площад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ощадка  для 4-5классов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рузья - питомц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ощадка  для 6 -  классов </w:t>
      </w:r>
      <w:r>
        <w:rPr>
          <w:rFonts w:cs="Times New Roman" w:ascii="Times New Roman" w:hAnsi="Times New Roman"/>
          <w:b/>
          <w:sz w:val="24"/>
          <w:szCs w:val="24"/>
        </w:rPr>
        <w:t>– Животные – геро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ощадка для 8 – 9 классов. – </w:t>
      </w:r>
      <w:r>
        <w:rPr>
          <w:rFonts w:cs="Times New Roman" w:ascii="Times New Roman" w:hAnsi="Times New Roman"/>
          <w:b/>
          <w:sz w:val="24"/>
          <w:szCs w:val="24"/>
        </w:rPr>
        <w:t>Юные пилигри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ощадка  для 10 – 11 классов. </w:t>
      </w:r>
      <w:r>
        <w:rPr>
          <w:rFonts w:cs="Times New Roman" w:ascii="Times New Roman" w:hAnsi="Times New Roman"/>
          <w:b/>
          <w:sz w:val="24"/>
          <w:szCs w:val="24"/>
        </w:rPr>
        <w:t>Экология душ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ремя работы секции полтора ча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Форум проводится  </w:t>
      </w:r>
      <w:r>
        <w:rPr>
          <w:rFonts w:cs="Times New Roman" w:ascii="Times New Roman" w:hAnsi="Times New Roman"/>
          <w:b/>
          <w:i/>
          <w:sz w:val="24"/>
          <w:szCs w:val="24"/>
        </w:rPr>
        <w:t>22 марта 2014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Для участия в читательском  форуме приглашаются учащиеся </w:t>
      </w:r>
      <w:r>
        <w:rPr>
          <w:rFonts w:cs="Times New Roman" w:ascii="Times New Roman" w:hAnsi="Times New Roman"/>
          <w:b/>
          <w:i/>
          <w:sz w:val="24"/>
          <w:szCs w:val="24"/>
        </w:rPr>
        <w:t>4 – 11 классов  Строевского школьного округа и других школ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разовательное  учреждение </w:t>
      </w:r>
      <w:r>
        <w:rPr>
          <w:rFonts w:cs="Times New Roman" w:ascii="Times New Roman" w:hAnsi="Times New Roman"/>
          <w:b/>
          <w:i/>
          <w:sz w:val="24"/>
          <w:szCs w:val="24"/>
        </w:rPr>
        <w:t>может  принять участие в работе  любой из заявленных секц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площадок</w:t>
      </w:r>
      <w:r>
        <w:rPr>
          <w:rFonts w:cs="Times New Roman" w:ascii="Times New Roman" w:hAnsi="Times New Roman"/>
          <w:sz w:val="24"/>
          <w:szCs w:val="24"/>
        </w:rPr>
        <w:t>: только одной или нескольких секциях - площадк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 </w:t>
      </w:r>
      <w:r>
        <w:rPr>
          <w:rFonts w:cs="Times New Roman" w:ascii="Times New Roman" w:hAnsi="Times New Roman"/>
          <w:b/>
          <w:i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 на участие в конкурсной программе под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за 2 недел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сту Строевского школьного округа по электронной поч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njevskay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in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Функции оргкомитета форум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бщее руководство подготовкой и проведением форум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состав жюр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 программу, составляет списки участников, утверждает итоговые документы форум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Организация работы секций - площадо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.1  Форма проведения каждой из площадок  определяется  участниками оргкомитета и может быть представлена в виде литературной  игры, дискуссии и др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игры, дискуссии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роникновения в образную систему и смысловую структуру текста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твечать на вопросы;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ргументировать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соблюдение регламента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логичность изложения своих мыслей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ыполнения творческих задани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лощадка  «Друзья - питомцы» (4-5классы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работе секции необходимо читать  следующие рассказы Веры Чаплиной из сборника «Питомцы зоопарка»: «Малышка», «Куцый», «Фомка – белый медвежонок», «Обыкновенная кошка», «Нюрка», «Тюлька», «Арго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оссвор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ить кроссворд по заданным произведениям (10 вопросов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ить кроссворд с ответами для жюри и  напечатать кроссворды  на карточках с вопросами (без ответов) для команд – соперни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ворческое зад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представление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не более 5 мин.) </w:t>
      </w:r>
      <w:r>
        <w:rPr>
          <w:rFonts w:cs="Times New Roman" w:ascii="Times New Roman" w:hAnsi="Times New Roman"/>
          <w:sz w:val="24"/>
          <w:szCs w:val="24"/>
        </w:rPr>
        <w:t xml:space="preserve">любого другого рассказа из книги Веры Чаплиной «Питомцы зоопарка». В представлении показать, почему вы советует прочитать этот рассказ. Можно использовать </w:t>
      </w:r>
      <w:r>
        <w:rPr>
          <w:rFonts w:cs="Times New Roman" w:ascii="Times New Roman" w:hAnsi="Times New Roman"/>
          <w:sz w:val="24"/>
          <w:szCs w:val="24"/>
          <w:u w:val="single"/>
        </w:rPr>
        <w:t>любые формы 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:  презентация, иллюстрированный рассказ и </w:t>
      </w:r>
      <w:r>
        <w:rPr>
          <w:rFonts w:cs="Times New Roman" w:ascii="Times New Roman" w:hAnsi="Times New Roman"/>
          <w:sz w:val="24"/>
          <w:szCs w:val="24"/>
          <w:u w:val="single"/>
        </w:rPr>
        <w:t>друго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вопросов кроссворда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онкретность, четкость вопросов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объем и сложность вопроса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ригинальность вопроса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творческая составляющая оформления  кроссвор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вопросов творческого задан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ая речь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роникновения в смысл текст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представлени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блюдение регламента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3 Площадка   «Животные – герои» (6 – 7 классы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работе секции необходимо  читать рассказы Сетона – Томпсона: Чинк (из книги «Судьбы гонимых»).  Лобо. Бинго (из книги «Мои дикие звери»). Виннипегский волк. Королевская Аналостанка. Джек – Боевой Конек. Ар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ктори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ить викторину по данным произведениям (10 вопросов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ить   вопросы викторины на карточках (без ответов) для команд – соперниц и с ответами для жюр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ворческое задание:  красочно оформить викторину в виде альбома или книжк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вопросов викторины: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глубина проникновения в  смысловую структуру текста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онкретность, четкость вопросов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объем и сложность вопрос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вопро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вопросов творческого задания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нешнее впечатление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ворческая составляющая оформлени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4 Площадка  «Юные пилигримы» (8 -9 класс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работе секции необходимо прочитать роман Жюль Верна «Пятнадцатилетний капитан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 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задание «Путешествие «Пилигрима». 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ожить (обозначить) маршрут, по которому совершал путешествие корабль «Пилигрим», отметить остановки маршрута. Маршрут может быть представлен на контурной карте (бумажный вариант), в электронном виде (презентация), в виде макета или другим способом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представление маршрута д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мин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описание-загадку одной из остановок корабля для команд – соперниц. Подготовить загадку с ответом для жюри и на карточке (без ответа) для команды – соперниц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маршрута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ксту произведени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 и правильность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составляющая оформления маршрут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регламент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загадки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ь, четкость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объем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вопро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5 Площадка  «Экология души»  (10 – 11 класс)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работе секции необходимо прочитать произведения В.Ф.Тендрякова: «Расплата», «Три мешка сорной пшеницы», «Хлеб для собаки», «Чрезвычайное»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«рекламного проекта (ролика)» </w:t>
      </w:r>
      <w:r>
        <w:rPr>
          <w:rFonts w:cs="Times New Roman" w:ascii="Times New Roman" w:hAnsi="Times New Roman"/>
          <w:sz w:val="24"/>
          <w:szCs w:val="24"/>
          <w:u w:val="single"/>
        </w:rPr>
        <w:t>(не более 3 мин.)</w:t>
      </w:r>
      <w:r>
        <w:rPr>
          <w:rFonts w:cs="Times New Roman" w:ascii="Times New Roman" w:hAnsi="Times New Roman"/>
          <w:sz w:val="24"/>
          <w:szCs w:val="24"/>
        </w:rPr>
        <w:t xml:space="preserve"> на одно из прочитанных произведений Тендрякова, отразив одну из проблем, поднимаемых автором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по 10 вопросов для команд-соперниц. Для этого воссоздать  ситуации из текстов прочитанных произведений,  используя вопросы: </w:t>
      </w:r>
      <w:r>
        <w:rPr>
          <w:rFonts w:cs="Times New Roman" w:ascii="Times New Roman" w:hAnsi="Times New Roman"/>
          <w:b/>
          <w:sz w:val="24"/>
          <w:szCs w:val="24"/>
        </w:rPr>
        <w:t>Кто? Где? Когда? Зачем? Почему?</w:t>
      </w:r>
      <w:r>
        <w:rPr>
          <w:rFonts w:cs="Times New Roman" w:ascii="Times New Roman" w:hAnsi="Times New Roman"/>
          <w:sz w:val="24"/>
          <w:szCs w:val="24"/>
        </w:rPr>
        <w:t xml:space="preserve"> (Например: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то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...</w:t>
      </w:r>
      <w:r>
        <w:rPr>
          <w:rFonts w:cs="Times New Roman" w:ascii="Times New Roman" w:hAnsi="Times New Roman"/>
          <w:sz w:val="20"/>
          <w:szCs w:val="20"/>
          <w:u w:val="single"/>
        </w:rPr>
        <w:t>звонит дверь к соседу, Василию Потехину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Ответ: </w:t>
      </w:r>
      <w:r>
        <w:rPr>
          <w:rFonts w:cs="Times New Roman" w:ascii="Times New Roman" w:hAnsi="Times New Roman"/>
          <w:sz w:val="20"/>
          <w:szCs w:val="20"/>
        </w:rPr>
        <w:t>Колька Корякин)</w:t>
      </w:r>
      <w:r>
        <w:rPr>
          <w:rFonts w:cs="Times New Roman" w:ascii="Times New Roman" w:hAnsi="Times New Roman"/>
          <w:sz w:val="24"/>
          <w:szCs w:val="24"/>
        </w:rPr>
        <w:t>. Подготовить вопросы на карточках для команд – соперниц и для жюри (с ответам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творческого задания – «рекламного проекта»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адра, на котором указано - название;  фамилия, инициалы авторов работы, класс, фамилия, инициалы педагога, под руководством которого выполнена работа, школа. 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циальная значимость «рекламного проекта»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раскрытия содержания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гламент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 вопросов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ь, четкость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ая  сложнос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или команд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ласс(ы)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ФИО руководителя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выбранной сек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-okrug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01:00Z</dcterms:created>
  <dc:creator>User</dc:creator>
  <dc:description/>
  <cp:keywords/>
  <dc:language>en-US</dc:language>
  <cp:lastModifiedBy>Admin</cp:lastModifiedBy>
  <cp:lastPrinted>2012-09-13T16:15:00Z</cp:lastPrinted>
  <dcterms:modified xsi:type="dcterms:W3CDTF">2013-12-05T06:03:00Z</dcterms:modified>
  <cp:revision>20</cp:revision>
  <dc:subject/>
  <dc:title/>
</cp:coreProperties>
</file>