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Style15"/>
        <w:rPr/>
      </w:pPr>
      <w:r>
        <w:rPr>
          <w:i w:val="false"/>
          <w:spacing w:val="-1"/>
          <w:sz w:val="24"/>
          <w:szCs w:val="24"/>
        </w:rPr>
        <w:t xml:space="preserve">о  </w:t>
      </w:r>
      <w:r>
        <w:rPr>
          <w:i w:val="false"/>
          <w:sz w:val="24"/>
          <w:szCs w:val="24"/>
        </w:rPr>
        <w:t>проведении открытого конкурса на лучшую эмблему (логотип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го читательского форума</w:t>
      </w:r>
    </w:p>
    <w:p>
      <w:pPr>
        <w:pStyle w:val="Style14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марта в Строевском школьном округе состоится окружной читательский форум «Читаем вместе». Идет интенсивная подготовка к мероприятию как организаторов, так и участников большого читательского праздника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ельский форум становится хорошей традицией, которой необходим определенный символ. 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ем всем школам округа принять участие в краткосрочном конкурсе на лучшую эмблему (логотип)  окружного читательского форум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детей, педагогов и родителей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явления своих способностей одаренными и талантливыми детьми.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 и условия его проведени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курса являются художественные работы, представляющие собой эмблему или логотип (далее - «Работы»), выполненные в следующих техника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ь (масло, акварель, гуашь, акрил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а (цветные карандаши, тушь, пастель, гелиевые ручки и др.)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дизай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енные в технике «живопись» и «графика», должны быть представлены на листах формата А4, «компьютерный дизайн» – на электронном носите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курсных работ будут использоваться следующие критер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сть иде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привлекательность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й настрой работ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, представляя работы организатору, дают согласие на переход авторских прав на них, в том числе право на публичное использование организатором конкурса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</w:t>
      </w:r>
      <w:r>
        <w:rPr>
          <w:rFonts w:cs="Times New Roman" w:ascii="Times New Roman" w:hAnsi="Times New Roman"/>
          <w:sz w:val="24"/>
          <w:szCs w:val="24"/>
        </w:rPr>
        <w:t xml:space="preserve"> конкурса осуществляется на  сайт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str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okrug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ucoz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  <w:r>
        <w:rPr>
          <w:rFonts w:cs="Times New Roman" w:ascii="Times New Roman" w:hAnsi="Times New Roman"/>
          <w:sz w:val="24"/>
          <w:szCs w:val="24"/>
        </w:rPr>
        <w:t xml:space="preserve"> – учащиеся школ округа  и их руководител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</w:t>
      </w:r>
      <w:r>
        <w:rPr>
          <w:rFonts w:cs="Times New Roman" w:ascii="Times New Roman" w:hAnsi="Times New Roman"/>
          <w:sz w:val="24"/>
          <w:szCs w:val="24"/>
        </w:rPr>
        <w:t xml:space="preserve"> в  конкурсе – индивидуальная, группова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т указать школу, класс, фамилию, имя детей и руководи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будут отмечены дипломами, а победители  специальными приз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направлять  в Строевскую школу методисту Пеньевской И.И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к 20  марта 2014  год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Строевского округа Пеньевская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агл"/>
    <w:basedOn w:val="Normal"/>
    <w:qFormat/>
    <w:pPr>
      <w:spacing w:lineRule="auto" w:line="240" w:before="0" w:after="0"/>
      <w:ind w:left="-180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-okrug.ru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3:00Z</dcterms:created>
  <dc:creator>USER</dc:creator>
  <dc:description/>
  <dc:language>en-US</dc:language>
  <cp:lastModifiedBy>sony</cp:lastModifiedBy>
  <dcterms:modified xsi:type="dcterms:W3CDTF">2014-03-13T17:43:00Z</dcterms:modified>
  <cp:revision>2</cp:revision>
  <dc:subject/>
  <dc:title/>
</cp:coreProperties>
</file>