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сский могучий, великий язык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, Русский великий, могучий язык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 для меня всех родне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мне вдруг раздался радостный крик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ым восхвалять тебя я посмею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 вылетаешь из губ человека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слышно на шаре земном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Русский язык от века до век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изучаем посильным трудо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 стебелёк, а на нём был бутон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на Руси распустилс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ши же дни он день за днём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ть всё красивей стремитс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и семена обронив, в говоре русском реч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сский язык в человеке возник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нежным словом ложится на плеч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Чтоб правильно текст без ошибок писать,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, люди, в помощь тебя призывае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Русский язык без гипербол назват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ым-самым красивым мы всех призывае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lang w:val="en-US"/>
        </w:rPr>
        <w:tab/>
        <w:tab/>
        <w:tab/>
      </w:r>
      <w:r>
        <w:rPr>
          <w:rFonts w:cs="Times New Roman" w:ascii="Times New Roman" w:hAnsi="Times New Roman"/>
          <w:sz w:val="28"/>
        </w:rPr>
        <w:t>Волкова Ви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57:00Z</dcterms:created>
  <dc:creator>1</dc:creator>
  <dc:description/>
  <cp:keywords/>
  <dc:language>en-US</dc:language>
  <cp:lastModifiedBy>Директор</cp:lastModifiedBy>
  <dcterms:modified xsi:type="dcterms:W3CDTF">2014-10-21T13:57:00Z</dcterms:modified>
  <cp:revision>2</cp:revision>
  <dc:subject/>
  <dc:title/>
</cp:coreProperties>
</file>