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Русский язык красив и необычно богат. Сколько великолепных произведений написано на этом языке. Русским языком нельзя не восхищаться, ведь с его помощью можно передать всю красоту окружающего мира, а также и внутренний мир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На протяжении веков русский язык изменялся, развивался, совершенствовался. Но совершенству нет предела. Ещё многие поколения будут дополнять и развивать язык. Самое главное – сохранить его другим поколениям. Задача будущего поколения – сохранить русский язык, не дать исчезнуть. Если исчезнет язык, то вскоре прекратит своё существование и вся нац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одной язык не менее ценный, чем всякие полезные ископаемые: его нельзя купить или продать, им можно пользоваться, гордиться и восхищ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6:00Z</dcterms:created>
  <dc:creator>1</dc:creator>
  <dc:description/>
  <cp:keywords/>
  <dc:language>en-US</dc:language>
  <cp:lastModifiedBy>Директор</cp:lastModifiedBy>
  <dcterms:modified xsi:type="dcterms:W3CDTF">2014-10-21T13:56:00Z</dcterms:modified>
  <cp:revision>2</cp:revision>
  <dc:subject/>
  <dc:title/>
</cp:coreProperties>
</file>