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«Плос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елать общественность (родителей, власти, руководителей предприятий) участниками  образовательного процесса, главное, изменить характер управления школой - сделать его общественно-государствен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ить во многом негативное отношение к школе со стороны населения , показать, что педагоги и учащиеся школы живут активной, интересной жизнью и добиваются высоки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новые предложения для программы развития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метить пути преодоления выявленных проблем, вовлечь общественность в решение этих проб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корректировать текущую деятельность по реализации плана работы школы, внести необходимые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вучить   инновации,   которые произошли в школе за последнее врем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ая характеристик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Историческая справка о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та в 1934 году, была построена как начальная с шестью классами-комплектами. С 1940г. по 1961г. функционировала семилетней школой. В 1962г. реорганизована в восьмилетнюю. С 1989г.- неполная средняя школа, с 1992 г. – основная школа, а с1999г. – МОУ «Плосская основна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02г. проведена реорганизация в форме присоединения к МОУ «Плосская основная общеобразовательная школа» структурных подраздел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евская нача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евский детский сад «Терем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ад «Реченька»,а с 2011г.филиал МОУ «Строе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одноэтажное, деревянное, рубленное из круглого леса, П-образной планировки, обшитое вагонкой. Школа имеет пристройку, в которой находится спортивный зал, пущенный в эксплуатацию 20 февраля 198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центре деревни. На территории школы расположены столярная мастерская, склад и дровяной сарай. Территория школы обнесена изгород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подсобное хозяйство: земля пахотная- 1,31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коле обучаются  34 учащихся в семи классах-комплекта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ступень – 15 учащихся, которые обучаются в 2 классах-компл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я ступень – 19 учащихся, которые обучаются в 4 классах-компл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посещают дети из следующих деревень: Лево-Плосская, Михеевская,Право-Плосская, Лево-Горочная, подвозятся ежедневно дети из деревень Карповская, Пирятинская, Михалевская, Исаевс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имеет односменный режим работы, шестидневную рабочую неделю. В 1 классе пятидневная рабочая неделя со щадящим режи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школы является укрепление здоровья детей: увеличено количество часов на уроки физкультуры. Школа работает по программе «Здоровье», работают спортивные кру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профессионально компетентный коллектив педагогов. Из 11 педагогов имеют высшее образование – 11. Один педагог награжден нагрудным знаком «Отличник просвещения Российской Федерации»;один педагог имеет грамоту Министерства образования. Руководитель имеет высшую квалификационную категорию, 3 педагогам присвоена 1 квалификационная категория, 2 квалификационная категория – 2 педаг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автобус для перевозки учащихся, школьную столовую. Ведет активный поиск методических основ использования системного и личностно ориентированного подходов в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«сильных» сторон образовательного учреждения следует отнести достаточно высокую теоретическую подготовку педагогов, благоприятный нравственно психологический климат в педагогическом коллективе, высокий уровень общеобразовательной подготовки выпускников школы, стабильную успеваемость и качество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школы все выпускники продолжают успешно учиться в учебных заведен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ым стал процесс содействия развитию личности учащихся, формирования их познавательного, нравственного, коммуникативного, эстетического и физического потенциал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ежегодный рост удовлетворенности учащихся, родителей и педагогов жизнедеятельностью в школ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все в содержании и организации образовательного процесса в школе устраивает педагогов, учащихся и родителей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нравственной направленности личности учащихс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чет педагогами индивидуальных особенностей детей в процессе обучения и внеклассной воспитательной работ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разработаны технологии мониторинга изменений в развитии личности ребенка и формировании школьного и классных коллектив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системного подхода при построении воспитательных систем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Общие сведения об О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О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1934</w:t>
            </w:r>
          </w:p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19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щеобразовательного учреж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щеобразовательного учреж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ттестаци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и юридический адрес школ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3 д.Лево-Плосская, ул. Центральная, д.39, Устьянский район</w:t>
            </w:r>
          </w:p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) 55- 73-3-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bookmarkEnd w:id="2"/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skaya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катерина Иван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. году на конец года было 37 учащихся. 15 учащихся первой ступени, 22 учащихся второй ступени. В течение учебного года прибыло 2 учащихся; выбыло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отмечается тенденция сокращения общей численности школьников, это связано с общей демографической ситуацией в с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4"/>
        <w:gridCol w:w="974"/>
        <w:gridCol w:w="973"/>
        <w:gridCol w:w="974"/>
        <w:gridCol w:w="974"/>
        <w:gridCol w:w="974"/>
        <w:gridCol w:w="974"/>
      </w:tblGrid>
      <w:tr>
        <w:trPr>
          <w:trHeight w:val="9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2112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–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. – 2;                  5 – 9 кл. –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социальных категориях сем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205"/>
        <w:gridCol w:w="1871"/>
      </w:tblGrid>
      <w:tr>
        <w:trPr>
          <w:trHeight w:val="30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в ПД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внутришкольном учет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воклассник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ещавшие ДО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Партнеры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:</w:t>
      </w:r>
      <w:r>
        <w:rPr>
          <w:rFonts w:cs="Times New Roman" w:ascii="Times New Roman" w:hAnsi="Times New Roman"/>
          <w:sz w:val="24"/>
          <w:szCs w:val="24"/>
        </w:rPr>
        <w:t xml:space="preserve">    концерты, танцевальный кружок, занятия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сский ФАП</w:t>
      </w:r>
      <w:r>
        <w:rPr>
          <w:rFonts w:cs="Times New Roman" w:ascii="Times New Roman" w:hAnsi="Times New Roman"/>
          <w:sz w:val="24"/>
          <w:szCs w:val="24"/>
        </w:rPr>
        <w:t>:  беседы, прививки, медосмо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вская СОШ</w:t>
      </w:r>
      <w:r>
        <w:rPr>
          <w:rFonts w:cs="Times New Roman" w:ascii="Times New Roman" w:hAnsi="Times New Roman"/>
          <w:sz w:val="24"/>
          <w:szCs w:val="24"/>
        </w:rPr>
        <w:t>: школьный округ, работа с психол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 д/с «Реченька»: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ь, совместны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ая библиотека</w:t>
      </w:r>
      <w:r>
        <w:rPr>
          <w:rFonts w:cs="Times New Roman" w:ascii="Times New Roman" w:hAnsi="Times New Roman"/>
          <w:sz w:val="24"/>
          <w:szCs w:val="24"/>
        </w:rPr>
        <w:t>: беседы, викторины, интеллектуаль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Бобин В.А..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материальной, пиломатери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грофирма Устьянская»: </w:t>
      </w:r>
      <w:r>
        <w:rPr>
          <w:rFonts w:cs="Times New Roman" w:ascii="Times New Roman" w:hAnsi="Times New Roman"/>
          <w:sz w:val="24"/>
          <w:szCs w:val="24"/>
        </w:rPr>
        <w:t>обеспечение молоком, мя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работа ведётся с КДН, ПД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5595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595480"/>
                          <a:chOff x="0" y="0"/>
                          <a:chExt cx="5714280" cy="55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5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1838160"/>
                            <a:ext cx="47808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7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ский сад «Речень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2797200"/>
                            <a:ext cx="67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1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е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8640" y="3277080"/>
                            <a:ext cx="47880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5860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76160"/>
                            <a:ext cx="72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547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грофирма Устьянска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76720"/>
                            <a:ext cx="47880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5788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бин В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79720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1824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ая 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1837080"/>
                            <a:ext cx="4795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7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 МО «Плоско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40360"/>
                            <a:ext cx="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31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ий 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11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Плосская основная общеобразовательная шко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0.6pt" coordorigin="0,0" coordsize="8999,8812">
                <v:rect id="shape_0" stroked="f" o:allowincell="f" style="position:absolute;left:0;top:0;width:8998;height:8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2895" to="3741,3648" ID="_s14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58" fillcolor="#bbe0e3" stroked="t" o:allowincell="f" style="position:absolute;left:1163;top:1069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ский сад «Речень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4,4405" to="3428,4405" ID="_s14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0" fillcolor="#bbe0e3" stroked="t" o:allowincell="f" style="position:absolute;left:224;top:3337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евская 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90,5161" to="3743,5913" ID="_s14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2" fillcolor="#bbe0e3" stroked="t" o:allowincell="f" style="position:absolute;left:1164;top:5604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5474" to="4499,6539" ID="_s14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4" fillcolor="#bbe0e3" stroked="t" o:allowincell="f" style="position:absolute;left:3432;top:654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грофирма Устьянска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6,5160" to="6009,5914" ID="_s1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6" fillcolor="#bbe0e3" stroked="t" o:allowincell="f" style="position:absolute;left:5698;top:560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бин В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8,4405" to="6634,4405" ID="_s14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8" fillcolor="#bbe0e3" stroked="t" o:allowincell="f" style="position:absolute;left:6637;top:3336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ая 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5,2893" to="6009,3647" ID="_s14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0" fillcolor="#bbe0e3" stroked="t" o:allowincell="f" style="position:absolute;left:5697;top:1069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ция МО «Плоско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2268" to="4499,3335" ID="_s14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2" fillcolor="#bbe0e3" stroked="t" o:allowincell="f" style="position:absolute;left:3431;top:131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ий 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73" fillcolor="#bbe0e3" stroked="t" o:allowincell="f" style="position:absolute;left:3431;top:3337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Плосская основная общеобразовательная шко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Условия обучения в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Режим работы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по графику шестидневной рабочей недели во 2-9 классах и по графику пятидневной - в 1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составляет 35 минут, во 2-9 классах –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– 33 учебные недели, 2-9 классы – 34 учебные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вре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- 8 недель, 50 учебных дня   (с 1.09.2012 по 29.10.2012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-8 недель, 46 учебных дня  (с 06.11.2012 г. по 28.12.2012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- 10 недель, 58 учебных дней (с 14.01.2013 г. по 24.03.2013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- 8 недель, 50 учебных дней   (с 01.04.2013 г. по 30.05.2013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-  с 30 октября по 05 ноября 2012 г. - 7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-    с 29 декабря 2010 г. по 13 января 2013 г. - 16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- с 25 марта  по 31 марта 2013 г.- 7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ля 1 класса</w:t>
      </w:r>
      <w:r>
        <w:rPr>
          <w:rFonts w:cs="Times New Roman" w:ascii="Times New Roman" w:hAnsi="Times New Roman"/>
          <w:sz w:val="24"/>
          <w:szCs w:val="24"/>
        </w:rPr>
        <w:t xml:space="preserve"> - с 18 февраля по 24 февраля 2011 г.- 7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тоговой аттес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 29 мая  - 18 ию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кружков, факультативов, секций</w:t>
      </w:r>
      <w:r>
        <w:rPr>
          <w:rFonts w:cs="Times New Roman" w:ascii="Times New Roman" w:hAnsi="Times New Roman"/>
          <w:sz w:val="24"/>
          <w:szCs w:val="24"/>
        </w:rPr>
        <w:t xml:space="preserve"> - с 15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яя трудовая практика</w:t>
      </w:r>
      <w:r>
        <w:rPr>
          <w:rFonts w:cs="Times New Roman" w:ascii="Times New Roman" w:hAnsi="Times New Roman"/>
          <w:sz w:val="24"/>
          <w:szCs w:val="24"/>
        </w:rPr>
        <w:t>:  5 – 8 классы  10 дней по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безопасности 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были организованы мероприятия по гражданской обороне: учебная эвакуация учащихся школы по сигналу тревоги; мероприятия по противопожарной безопасности, 10 – ти часовая программа «Безопасность поведения на дороге» с 1 по 9 класс. На уроках ОБЖ проведены занятия по обучению правилам поведения  в чрезвычайных ситуациях техногенного и природного характера. По решению   Совета школы организовано дежурство по школе. К дежурству привлекаются учащиеся  5-9 классов и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овой организовано горячее питание на перемене после третьего уроков продолжительностью 40 минут. Оплата за месяц выходит за полный обед по 350 руб. Все дети пит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начальных классов ежедневно даётся молоко и кисломолочные напи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троля за организацией питания и качеством готовой продукции созданы бракеражная комиссия, которая проводит следующие мероприятия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качества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и количественный анализ горячим питанием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жемесячно анализируется охват питанием учащихся по классам по предоставлению соответствующей отчетности  от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Спектр образовательных услуг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и образовательных программ, реализуемых в начальной и основной шко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2 -2013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ФБУП – 2004 занимаются 3-4 и 5-9 классы,а1-2классы Учебный план (на основе ФГ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туп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работает по УМК «Школа 21 века» работает 2 класс, «Перспективная начальная школа» 1 класс, «Школа России»-3,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- 2013 учебном году часы на изучение английского языка во 2, 3,4 классах представлены в обязательной части, поскольку реализуют федеральный компонент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Искусство» в 1 и 2 класс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1час «Музыка»</w:t>
      </w:r>
      <w:r>
        <w:rPr>
          <w:rFonts w:cs="Times New Roman" w:ascii="Times New Roman" w:hAnsi="Times New Roman"/>
          <w:sz w:val="24"/>
          <w:szCs w:val="24"/>
        </w:rPr>
        <w:t xml:space="preserve"> (Программа МОРФ, 2002г., Е,Д.Критская М, Просвещение. Учебник  «Музыка» Е.Д.Критская М, Просвещение, 2002г.) и </w:t>
      </w:r>
      <w:r>
        <w:rPr>
          <w:rFonts w:cs="Times New Roman" w:ascii="Times New Roman" w:hAnsi="Times New Roman"/>
          <w:b/>
          <w:sz w:val="24"/>
          <w:szCs w:val="24"/>
        </w:rPr>
        <w:t>1 час ИЗО</w:t>
      </w:r>
      <w:r>
        <w:rPr>
          <w:rFonts w:cs="Times New Roman" w:ascii="Times New Roman" w:hAnsi="Times New Roman"/>
          <w:sz w:val="24"/>
          <w:szCs w:val="24"/>
        </w:rPr>
        <w:t xml:space="preserve"> (Программа МОРФ, 2002г., В.С.Кузин М, Просвещ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- по 1 часу в 1 и 2 классе</w:t>
      </w:r>
      <w:r>
        <w:rPr>
          <w:rFonts w:cs="Times New Roman" w:ascii="Times New Roman" w:hAnsi="Times New Roman"/>
          <w:sz w:val="24"/>
          <w:szCs w:val="24"/>
        </w:rPr>
        <w:t xml:space="preserve"> (Программа МОРФ,2002г., Т.М. Геронимус М, Просвещение);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3 кл. модуль ИКТ (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ативные к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3-4 классы «Морянка» крае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3-4 классы. « Исследовательская и проектная 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 следующим предметам в виде модуля: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, Окружающий мир, Технология (труд), ИЗО, Музыка,  Физическая культура, Англий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туп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– 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выделены на изучен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в 7классе</w:t>
      </w:r>
      <w:r>
        <w:rPr>
          <w:rFonts w:cs="Times New Roman" w:ascii="Times New Roman" w:hAnsi="Times New Roman"/>
          <w:sz w:val="24"/>
          <w:szCs w:val="24"/>
        </w:rPr>
        <w:t xml:space="preserve"> (1 час) </w:t>
      </w:r>
      <w:r>
        <w:rPr>
          <w:rFonts w:cs="Times New Roman" w:ascii="Times New Roman" w:hAnsi="Times New Roman"/>
          <w:b/>
          <w:sz w:val="24"/>
          <w:szCs w:val="24"/>
        </w:rPr>
        <w:t>Биология в 7 классе</w:t>
      </w:r>
      <w:r>
        <w:rPr>
          <w:rFonts w:cs="Times New Roman" w:ascii="Times New Roman" w:hAnsi="Times New Roman"/>
          <w:sz w:val="24"/>
          <w:szCs w:val="24"/>
        </w:rPr>
        <w:t xml:space="preserve"> (1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У выделены на изу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ую подготовку в 9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ую и проектную деятельность в 6-7 классах ( по 1час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ивные курсы предпрофильной подготов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8"/>
        <w:gridCol w:w="2375"/>
        <w:gridCol w:w="2159"/>
        <w:gridCol w:w="1032"/>
      </w:tblGrid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е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В.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и неравен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 лицах. Реформы и реформато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озможности, челов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ак говорим не по русс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пакова О.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-выразительные средства языка в свете анализа поэтического текс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пакова О.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осуществляется в сотрудничестве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м клубом физической подготовки («УДЮКФП»), детско-юношеским центром («УДФЦ»), Плосской сельской библиотекой и Домом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кружков и секц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ейб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кетб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нн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еданья старины глубоко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                7- 10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«Волшебство бума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                7-10 л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еклассной д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ятельности.</w:t>
      </w:r>
    </w:p>
    <w:p>
      <w:pPr>
        <w:pStyle w:val="Normal"/>
        <w:jc w:val="both"/>
        <w:rPr>
          <w:bCs/>
          <w:i/>
          <w:i/>
          <w:spacing w:val="-7"/>
          <w:sz w:val="22"/>
          <w:szCs w:val="22"/>
        </w:rPr>
      </w:pPr>
      <w:r>
        <w:rPr/>
        <w:t>Школа работает по воспитательной программе «Я – гражданин России» (2008 -2012 г.г.), в которой отражены 5  направлений: «Растим патриота и гражданина России», «Одарённые дети», «Мой край родной», «Я и моя семья», «Здоровье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спитание и развитие свободной, талантливой, физически здоровой личности, обогащенной научными знаниями, готовой к созидательной, трудовой деятельности и нравственному поведени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Направл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833" w:right="113" w:hanging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" w:name="OLE_LINK3"/>
      <w:bookmarkStart w:id="4" w:name="OLE_LINK2"/>
      <w:bookmarkEnd w:id="3"/>
      <w:bookmarkEnd w:id="4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стим патриота и гражданина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Формирование гражданской и правовой направленности личности, активной жизненной позиции, 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Воспитывать политическую культуру, чувство ответственности и гордости за свою стр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Формировать культуру проявления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OLE_LINK3"/>
      <w:bookmarkStart w:id="6" w:name="OLE_LINK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акция «Ветеран живёт рядом» и встречи с ветераном Великой Отечественной войны, митинг и шествие к памятнику, посвящённые Дню победы, участие в праздничном концерте для пожилых людей. Классные часы ко Дню народного единства, Дню Конституции, где учащиеся знакомятся с государственной символикой, правами и обязанностями. </w:t>
      </w:r>
      <w:r>
        <w:rPr>
          <w:rFonts w:cs="Times New Roman" w:ascii="Times New Roman" w:hAnsi="Times New Roman"/>
          <w:sz w:val="24"/>
          <w:szCs w:val="24"/>
        </w:rPr>
        <w:t>Краеведение - это воспитание гражданственности, любви к своему Отечеству и краю. Учащимися 1 и 3 классов осуществлен проект «Наши прадеды и деды приближали День Победы». Ученица 8 класса Пушкина Александра приняла участие в конференции «Защитники Отечества» и районном конкурсе сочинений «Годы, опаленные войной», где представила работы о своем деде – участнике Великой Отечественной войны. Ученица 3 класса Рыпакова Анастасия  заняла 2 место в районном конкурсе рисунков «Рисуют мальчики войну». Трое учащихся нашей школы приняли участие во Всероссийском конкурсе «Я помню! Я горжусь!» и получили Благодарственные письма. Учащиеся школы участвовали в районной акции «Письмо ветерану»,  в фестивале  «Серебряные трели» и стали дипломантами фестива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й край родн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спитание у обучающихся любви к родному краю как к своей малой Р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 Изучать историю родн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 Воспитывать понимание взаимосвязей между человеком, обществом, природ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 Формировать эстетическое отношение детей к окружающей среде и труду к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у радости и творчества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и краеведческое воспитание проходят через все предметы учебного плана и внеклассные мероприятия. Это выбранное направление работы школы – главный стержень в воспитании Человека, социально-активной жизненной позиции каждого ребёнка. Организованы выставки декоративно-прикладного творчества детей .</w:t>
      </w:r>
    </w:p>
    <w:p>
      <w:pPr>
        <w:pStyle w:val="Normal"/>
        <w:ind w:firstLine="708"/>
        <w:jc w:val="both"/>
        <w:rPr/>
      </w:pPr>
      <w:r>
        <w:rPr/>
        <w:t>Сельская школа стремиться быть центром культурной жизни села. Дети выступают в Доме культуры и в рай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   Здоровье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ние и поддержание условий для физического развития учащихся, охраны и укрепления здоровья, формирования ценностей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уважение к своему здоровью, здоровью своего нар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детей –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 что за период обучения детей в школе, состояние здоровья ухудшается в 4-5 раз. И  эти печальные факты подтверждают, что именно в школе ученик получает то или иное заболевание, отклонение здоровья. Проблема здоровья учащихся вышла сегодня из разряда педагогических и обрела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ась спортивная работа школы. Три дня в неделю проводятся спортивные секции для разных возрастных групп школьников. В течение года проводились дни здоровья, соревнования «Папа, мама, я – спортивная семья». В школе приобретены тренажеры, лыжный инвентар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участвовали в районной спартакиаде по лыжным гонкам среди учащихся общеобразовательных школ 1-ый этап (два третьих места), в «Новогоднем турнире» (районные соревнования по настольному теннису - третье место), в лыжные соревнованиях на приз Василия Захарова (третье место). Но выезд на районные соревнования осуществляется  редко, что сказывается на  спортивных результатах и достижениях наш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 медицинский контроль состояния здоровья детей.  Ежегодно проводится осмотр учащихся медицинскими работниками Плосского ФА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 Работа с одаренными детьм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Создание благоприятных условий для развития одарен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ных детей в интересах личности, общества и государств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1.Создание оптимальных условий для выявления развития и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реализации способностей одаренны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2. Выстраивание  целостной  системы  работы   с  одаренными 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>детьми в шко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Объединение усилий педагогов школы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по формированию устойчивых навыков у уча</w:t>
      </w:r>
      <w:r>
        <w:rPr>
          <w:rFonts w:cs="Times New Roman" w:ascii="Times New Roman" w:hAnsi="Times New Roman"/>
          <w:color w:val="333333"/>
          <w:sz w:val="24"/>
          <w:szCs w:val="24"/>
        </w:rPr>
        <w:t>щихся, склонных к научно-исследовательской работе и творчеств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личники:  3 уч-с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Братаева Раиса-2 кла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Рыпакова Анастасия-5 кла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Клепикова Александра-6 кла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рошисты: 18 уч-с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знецова Александр -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знецов Никита -       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жигин Николай-        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шкин Фёдор -           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рбаев Николай-                        3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ерягин Вячеслав-                   3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жигина Ульяна -                      4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лова Валерия -                        5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шкин Алексей  -                     5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бин Николай -             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брагимова Анастасия -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шкин Артём -              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шкина Елизавета -      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стнейшина Анна-        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ушкин Александр -                  8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харев Семён -                         8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олчанова Юлия -                     9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харев Иван -                            9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правления «Одаренные дети» учащиеся участвуют в школьных и районных олимпиадах, конкурсах, конференциях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победителей и призёров районных предметных олимпиад. Учащиеся школы ежегодно становятся призёрами. В этом году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гина Ульяна( 4 класс) стала победителем районных олимпиад по русскому языку 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лександр по географии(8 класс) и Честнейшина Анна(6 класс)– призером по  биолог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активно участвуют  во всероссийских конкурсах «Кенгуру выпускникам», «Русский медвежонок», «Человек  и природа». Рыпакова Анастасия (5 класс) в игре «Человек и природа» заняла 2 место в район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ева Раиса (2 класс) принимала участие в районном  конкурсе исследовательских работ и проектов младших школьников «Юные исследователи» и заняла 1 мес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ученицы нашей школы   вошли в Серебряный фонд Устьи  на 5-м районном празднике «Юные дарования Устьи». Это Рыпакова Анастасия и Братаева Раиса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в районной выставке детского декоративно-прикладного творчества «Поделка 2012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конкурсе «Лучшая композиция» на районной выставке детского=прикладного творчества «Новогодняя мозаика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3 места  в районе у учащихся 2 класса в международной игре «Русский медвежонок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за участие в международном математическом конкурсе-игре «Кенгуру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егионе и 1 место в районе среди учащихся 5  классов  в филологическом  молодёжном чемпионате по русскому языку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районном заочном конкурсе презентаций «Что бы я хотел рассказать своему ровеснику о М.В. Ломоносове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 места  в районном конкурсе художественного слова «Всю душу выплесну в слова» к 300-летнему юбилею М.В. Ломоносова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районном конкурсе сочинений «Расскажу о своем учителе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районном конкурсе мозаичных картин «Любо творить о Ломоносове»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в номинации «Симпатии жюри» в областном конкурсе кроссвордов «М.В. Ломоносов-гордость России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районном конкурсе рисунков «Осенняя красота»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а по русскому языку 1 тур  2 место – 3 человека,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 1 место-1 человек, 2место- 1человек, 3 место -1 человек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а по окружающему миру 1 тур 2 место -5 человек, 3 место -1 человек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а по математике для 3-4 классов по математике «Пифагор» 2 тур 1 место -1 человек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отоконкурс «Остановись , мгновение!» 1 место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" w:leader="none"/>
        </w:tabs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i/>
          <w:color w:val="008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школы включает: развитие созидательной активности школьников, вовлечение учеников школы в деятельность органов самоуправления в различных сферах жизни общества, поддержку инициативы учащихся в области пропаганды здорового образа жизни, физической культуры и спорта; привлечение школьников в работу творческих научных и спортивных объединений, включение учащихся в проектную деятельность, внедрение системы развивающих, ролевых конкурсов и фестивалей,  развитие форм трудовой и общественной самодеятельности, развития правового сознания.   Благодаря сложившейся системе воспитательной работы школьники и педагоги участвуют в предметных декадах, конференциях, конкурсах, коллективных творческих делах. В течение года проводятся праздники, которые вошли в традицию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калейдос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Управление школ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уктура общественно-государ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и  Уставом школы, строится на принципах единоначалия и самоуправления. Формами самоуправления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  собрание  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ое родительское собр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е собрания классов.</w:t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Организовать  ученическое самоуправление</w:t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и основные направления деятельности органов общественно-государ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истема       информирования обучаю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8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форм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ый субъект образовательного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ней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успеха (чествование хорошистов и активист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ка со сменной информаци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 раза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школь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ля родителей выпуск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пуск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членов  Совета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редставляем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ми руководител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дшером Плосского ФА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м Строевской средней школы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  Ресурсн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авляет 11 человек. Высшее образование имеет 11 человек, Учителя по плану проходят курсовую подготовку в АО ИППК РО в г. Архангельске.  В 2011-2012 уч. году  1 учитель прошёл курсовую переподготовку в АО ИПП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160" w:hanging="49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педагогических работников -1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ттестации педагогов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4"/>
        <w:gridCol w:w="731"/>
        <w:gridCol w:w="1113"/>
        <w:gridCol w:w="731"/>
        <w:gridCol w:w="1113"/>
        <w:gridCol w:w="731"/>
        <w:gridCol w:w="1113"/>
        <w:gridCol w:w="731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категории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численного состава педагогических работников по стажу.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3"/>
        <w:gridCol w:w="1496"/>
        <w:gridCol w:w="1260"/>
        <w:gridCol w:w="1620"/>
        <w:gridCol w:w="1440"/>
        <w:gridCol w:w="1723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дстаж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 1 учитель (9 %) – выпускник нашей школы. В школе нет текучести кадров. Педагогический коллектив характеризуется стабильностью. Результаты административных работ и контрольных Управления образования подтверждают факты профессиональной компетентности педагогов, их способность решать поставленные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ую переподготовку по должности «учитель» прош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9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Юрьевн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бучению орфографии в начальных класс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ались дистанционно: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Юрь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бучению орфографии в начальных класс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став администрации</w:t>
      </w:r>
    </w:p>
    <w:tbl>
      <w:tblPr>
        <w:tblW w:w="1144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440"/>
        <w:gridCol w:w="1800"/>
        <w:gridCol w:w="900"/>
        <w:gridCol w:w="900"/>
        <w:gridCol w:w="1080"/>
        <w:gridCol w:w="1440"/>
      </w:tblGrid>
      <w:tr>
        <w:trPr>
          <w:trHeight w:val="1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-ния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Информация о заработной плате педагогов и обслуживающего персонала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862"/>
        <w:gridCol w:w="932"/>
      </w:tblGrid>
      <w:tr>
        <w:trPr>
          <w:trHeight w:val="6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списочная численность работающих (без внеш. совместителей и договорников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учите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 начислен. з/платы работник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месячная зарплата  работающ. списочн. соста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учите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месячная зарплата   внеш. совместителей  и работающих по договор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учите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4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латы социального характера работников списочного состав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 учителе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ыс. 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-425" w:right="130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ая база.</w:t>
      </w:r>
    </w:p>
    <w:p>
      <w:pPr>
        <w:pStyle w:val="Normal"/>
        <w:tabs>
          <w:tab w:val="clear" w:pos="708"/>
          <w:tab w:val="center" w:pos="4857" w:leader="none"/>
          <w:tab w:val="left" w:pos="73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значительно укрепила свою материально-техническую базу. Приобретены компьютеры (15 шт), музыкальный центр, телевизор, электроплита, швейная машина (2), м.м.проекторы 4шт. Школа подключена к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обеспечения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60"/>
      </w:tblGrid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мате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покрасили полы в спортивном зале, в коридоре. Выполнили косметический ремонт в зданиях. Установили электрическую плиту. Отремонтировали крышу ,заменили частично цоколя, заменили коневую на крышах всех зданий, отремонтировали и покрасили изгородь частично заменили теплотрассу, проведен ремонт в коте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светильники для освещения классных досок. В кабинет информатики поставили кресла. В кабинетах сменена мебель, закуплен спортивн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Информацион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ресурсного обеспечения является пополнение информационно-технической базы, дающей возможность всем учащимся пользоваться компьюте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вычислительная техника (ПК) – 7 в кабинете информатики, по 1 ПК во всех кабинетах,  1 ПК в кабинете директора. Все компьютеров подключены к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ов – 2, DVD-проигрыватель – 1, видеомагнитофон – 1, музыкальный центр -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ноутбука, 4 м/м проектора, 1 документ – камера,3 ксерок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Библиотечный фонд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й фонд -  32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фонд –   6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учебниками –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VI. Результаты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итоговой аттестации учащихся 9 кла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ов – 6 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ваемость за 3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object w:dxaOrig="897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189.4pt" filled="f" o:ole="">
            <v:imagedata r:id="rId3" o:title=""/>
          </v:shape>
          <o:OLEObject Type="Embed" ProgID="" ShapeID="ole_rId2" DrawAspect="Content" ObjectID="_19159681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ество за 3 года</w:t>
      </w:r>
    </w:p>
    <w:p>
      <w:pPr>
        <w:pStyle w:val="Normal"/>
        <w:jc w:val="both"/>
        <w:rPr/>
      </w:pPr>
      <w:r>
        <w:rPr/>
        <w:object w:dxaOrig="898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pt;height:202.15pt" filled="f" o:ole="">
            <v:imagedata r:id="rId5" o:title=""/>
          </v:shape>
          <o:OLEObject Type="Embed" ProgID="" ShapeID="ole_rId4" DrawAspect="Content" ObjectID="_1285715564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33"/>
        <w:gridCol w:w="2013"/>
        <w:gridCol w:w="1818"/>
      </w:tblGrid>
      <w:tr>
        <w:trPr>
          <w:trHeight w:val="2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</w:tr>
      <w:tr>
        <w:trPr>
          <w:trHeight w:val="4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-5</w:t>
            </w:r>
          </w:p>
        </w:tc>
      </w:tr>
      <w:tr>
        <w:trPr>
          <w:trHeight w:val="225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й форм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адицион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457835</wp:posOffset>
                </wp:positionV>
                <wp:extent cx="247459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6.05pt" to="224.1pt,36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2"/>
          <w:szCs w:val="22"/>
        </w:rPr>
        <w:t xml:space="preserve">Раздел VII. Перспективы развития школы на новый учебный год. 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 приоритетные направления работы школы</w:t>
      </w:r>
    </w:p>
    <w:p>
      <w:pPr>
        <w:pStyle w:val="Normal"/>
        <w:shd w:fill="FFFFFF" w:val="clear"/>
        <w:spacing w:before="280" w:after="28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2 – 2013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чебном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Национальной образовательной стратегии  «Наша новая школа»»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 в 2012 – 2013  учебном год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учите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Normal"/>
        <w:shd w:fill="FFFFFF" w:val="clear"/>
        <w:spacing w:before="427" w:after="0"/>
        <w:ind w:left="360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оспитание патриотических ценностей, взглядов и убеждений, воспитание уважения к культурному и историческому прошлому России, к традициям родного края.</w:t>
      </w:r>
    </w:p>
    <w:p>
      <w:pPr>
        <w:pStyle w:val="Normal"/>
        <w:shd w:fill="FFFFFF" w:val="clear"/>
        <w:spacing w:before="427" w:after="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727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33"/>
        </w:tabs>
        <w:ind w:left="833" w:hanging="18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09:00Z</dcterms:created>
  <dc:creator>Computer</dc:creator>
  <dc:description/>
  <cp:keywords/>
  <dc:language>en-US</dc:language>
  <cp:lastModifiedBy>учительская</cp:lastModifiedBy>
  <cp:lastPrinted>2011-03-02T13:27:00Z</cp:lastPrinted>
  <dcterms:modified xsi:type="dcterms:W3CDTF">2012-10-30T09:05:00Z</dcterms:modified>
  <cp:revision>93</cp:revision>
  <dc:subject/>
  <dc:title>Открытый доклад директора</dc:title>
</cp:coreProperties>
</file>